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20"/>
        <w:jc w:val="center"/>
        <w:rPr>
          <w:sz w:val="24"/>
          <w:szCs w:val="24"/>
        </w:rPr>
      </w:pPr>
      <w:r>
        <w:rPr>
          <w:sz w:val="24"/>
          <w:szCs w:val="24"/>
        </w:rPr>
      </w:r>
      <w:bookmarkStart w:id="0" w:name="e0_0_"/>
      <w:bookmarkStart w:id="1" w:name="e0_0_"/>
    </w:p>
    <w:p>
      <w:pPr>
        <w:pStyle w:val="Normal"/>
        <w:widowControl w:val="false"/>
        <w:spacing w:lineRule="auto" w:line="360"/>
        <w:ind w:firstLine="720"/>
        <w:jc w:val="center"/>
        <w:rPr>
          <w:sz w:val="24"/>
          <w:szCs w:val="24"/>
          <w:lang w:val="en-US"/>
        </w:rPr>
      </w:pPr>
      <w:r>
        <w:rPr>
          <w:sz w:val="24"/>
          <w:szCs w:val="24"/>
          <w:lang w:val="en-US"/>
        </w:rPr>
      </w:r>
    </w:p>
    <w:p>
      <w:pPr>
        <w:pStyle w:val="Normal"/>
        <w:widowControl w:val="false"/>
        <w:spacing w:lineRule="auto" w:line="360"/>
        <w:ind w:firstLine="720"/>
        <w:jc w:val="center"/>
        <w:rPr>
          <w:sz w:val="24"/>
          <w:szCs w:val="24"/>
          <w:lang w:val="en-US"/>
        </w:rPr>
      </w:pPr>
      <w:r>
        <w:rPr>
          <w:sz w:val="24"/>
          <w:szCs w:val="24"/>
          <w:lang w:val="en-US"/>
        </w:rPr>
      </w:r>
    </w:p>
    <w:p>
      <w:pPr>
        <w:pStyle w:val="Normal"/>
        <w:widowControl w:val="false"/>
        <w:spacing w:lineRule="auto" w:line="360"/>
        <w:ind w:firstLine="720"/>
        <w:jc w:val="center"/>
        <w:rPr>
          <w:sz w:val="24"/>
          <w:szCs w:val="24"/>
        </w:rPr>
      </w:pPr>
      <w:r>
        <w:rPr>
          <w:sz w:val="24"/>
          <w:szCs w:val="24"/>
        </w:rPr>
      </w:r>
    </w:p>
    <w:p>
      <w:pPr>
        <w:pStyle w:val="Heading4"/>
        <w:ind w:firstLine="720"/>
        <w:rPr>
          <w:color w:val="000000"/>
          <w:sz w:val="24"/>
          <w:szCs w:val="24"/>
        </w:rPr>
      </w:pPr>
      <w:bookmarkStart w:id="2" w:name="e0_0_"/>
      <w:r>
        <w:rPr>
          <w:color w:val="000000"/>
          <w:sz w:val="24"/>
          <w:szCs w:val="24"/>
        </w:rPr>
        <w:t xml:space="preserve">Г </w:t>
      </w:r>
      <w:bookmarkEnd w:id="2"/>
      <w:r>
        <w:rPr>
          <w:color w:val="000000"/>
          <w:sz w:val="24"/>
          <w:szCs w:val="24"/>
        </w:rPr>
        <w:t>Л А В А  15</w:t>
      </w:r>
    </w:p>
    <w:p>
      <w:pPr>
        <w:pStyle w:val="Normal"/>
        <w:widowControl w:val="false"/>
        <w:spacing w:lineRule="auto" w:line="360"/>
        <w:ind w:firstLine="720"/>
        <w:jc w:val="center"/>
        <w:rPr>
          <w:color w:val="000000"/>
          <w:sz w:val="24"/>
          <w:szCs w:val="24"/>
        </w:rPr>
      </w:pPr>
      <w:r>
        <w:rPr>
          <w:color w:val="000000"/>
          <w:sz w:val="24"/>
          <w:szCs w:val="24"/>
        </w:rPr>
      </w:r>
    </w:p>
    <w:p>
      <w:pPr>
        <w:pStyle w:val="Normal"/>
        <w:widowControl w:val="false"/>
        <w:spacing w:lineRule="auto" w:line="360"/>
        <w:ind w:firstLine="720"/>
        <w:jc w:val="center"/>
        <w:rPr>
          <w:sz w:val="24"/>
          <w:szCs w:val="24"/>
        </w:rPr>
      </w:pPr>
      <w:r>
        <w:rPr>
          <w:sz w:val="24"/>
          <w:szCs w:val="24"/>
        </w:rPr>
      </w:r>
    </w:p>
    <w:p>
      <w:pPr>
        <w:pStyle w:val="Heading1"/>
        <w:ind w:firstLine="720"/>
        <w:rPr>
          <w:sz w:val="24"/>
          <w:szCs w:val="24"/>
        </w:rPr>
      </w:pPr>
      <w:r>
        <w:rPr>
          <w:sz w:val="24"/>
          <w:szCs w:val="24"/>
        </w:rPr>
        <w:t>«БУДЬТЕ СОВЕРШЕННЫ…»</w:t>
      </w:r>
    </w:p>
    <w:p>
      <w:pPr>
        <w:pStyle w:val="Normal"/>
        <w:widowControl w:val="false"/>
        <w:spacing w:lineRule="auto" w:line="360"/>
        <w:ind w:firstLine="720"/>
        <w:jc w:val="center"/>
        <w:rPr>
          <w:sz w:val="24"/>
          <w:szCs w:val="24"/>
        </w:rPr>
      </w:pPr>
      <w:r>
        <w:rPr>
          <w:sz w:val="24"/>
          <w:szCs w:val="24"/>
        </w:rPr>
      </w:r>
    </w:p>
    <w:p>
      <w:pPr>
        <w:pStyle w:val="Normal"/>
        <w:widowControl w:val="false"/>
        <w:spacing w:lineRule="auto" w:line="360"/>
        <w:ind w:firstLine="720"/>
        <w:jc w:val="center"/>
        <w:rPr>
          <w:sz w:val="24"/>
          <w:szCs w:val="24"/>
        </w:rPr>
      </w:pPr>
      <w:r>
        <w:rPr>
          <w:sz w:val="24"/>
          <w:szCs w:val="24"/>
        </w:rPr>
      </w:r>
    </w:p>
    <w:p>
      <w:pPr>
        <w:pStyle w:val="Heading3"/>
        <w:spacing w:lineRule="auto" w:line="240"/>
        <w:ind w:firstLine="720"/>
        <w:rPr>
          <w:caps/>
          <w:sz w:val="24"/>
          <w:szCs w:val="24"/>
          <w:lang w:val="ru-RU"/>
        </w:rPr>
      </w:pPr>
      <w:r>
        <w:rPr>
          <w:caps/>
          <w:sz w:val="24"/>
          <w:szCs w:val="24"/>
          <w:lang w:val="ru-RU"/>
        </w:rPr>
        <w:t>нечаянная встреча</w:t>
      </w:r>
    </w:p>
    <w:p>
      <w:pPr>
        <w:pStyle w:val="Normal"/>
        <w:ind w:firstLine="720"/>
        <w:jc w:val="both"/>
        <w:rPr>
          <w:caps/>
          <w:sz w:val="24"/>
          <w:szCs w:val="24"/>
          <w:lang w:val="ru-RU"/>
        </w:rPr>
      </w:pPr>
      <w:r>
        <w:rPr>
          <w:caps/>
          <w:sz w:val="24"/>
          <w:szCs w:val="24"/>
          <w:lang w:val="ru-RU"/>
        </w:rPr>
      </w:r>
    </w:p>
    <w:p>
      <w:pPr>
        <w:pStyle w:val="Normal"/>
        <w:spacing w:lineRule="auto" w:line="360"/>
        <w:ind w:firstLine="720"/>
        <w:jc w:val="both"/>
        <w:rPr/>
      </w:pPr>
      <w:r>
        <w:rPr>
          <w:sz w:val="24"/>
          <w:szCs w:val="24"/>
        </w:rPr>
        <w:t>Помнится, была середина октября 2004 года, я только что вернулся из поездки в Волгоград, где участвовал в конференции эниологов – исследователей, отстаивающих принципы энергоинформационного обмена в природе. Выступил там с докладом о наблюдениях волжских уфологов по фактам внедрения информационно-полевых матриц, иначе – души, в тела взрослых жителей Земли. Приглашение с докладом было не случайным: кто-кто, а эниологи, на мой взгляд, более чем кто-либо другие ныне близки к пониманию сути и особенностей человеческой природы. Чем особенно замечательна идея энергоинформационного обмена – так это использованием знаний и законов, отображенных в «информационных полях Мироздания». Об этом очень подробно и несколько пафосно написал в своей книге «Эниология» мой хороший знакомый, коллега по исследованиям непознанного Виктор Юрьевич Рогожкин, который посвятил много лет изучению этого явления.</w:t>
      </w:r>
    </w:p>
    <w:p>
      <w:pPr>
        <w:pStyle w:val="Normal"/>
        <w:spacing w:lineRule="auto" w:line="360"/>
        <w:ind w:firstLine="720"/>
        <w:jc w:val="both"/>
        <w:rPr/>
      </w:pPr>
      <w:r>
        <w:rPr>
          <w:sz w:val="24"/>
          <w:szCs w:val="24"/>
        </w:rPr>
        <w:t xml:space="preserve">Я еще не отошел от проблем конференции, слегка устал от неблизкой поездки в другой город и уже настраивался на диванный отдых с газетой, как вдруг раздался телефонный звонок. </w:t>
      </w:r>
    </w:p>
    <w:p>
      <w:pPr>
        <w:pStyle w:val="Normal"/>
        <w:spacing w:lineRule="auto" w:line="360"/>
        <w:ind w:firstLine="720"/>
        <w:jc w:val="both"/>
        <w:rPr>
          <w:sz w:val="24"/>
          <w:szCs w:val="24"/>
        </w:rPr>
      </w:pPr>
      <w:r>
        <w:rPr>
          <w:sz w:val="24"/>
          <w:szCs w:val="24"/>
        </w:rPr>
        <w:t xml:space="preserve">– </w:t>
      </w:r>
      <w:r>
        <w:rPr>
          <w:sz w:val="24"/>
          <w:szCs w:val="24"/>
        </w:rPr>
        <w:t>Вас беспокоит Владимир Иванович, «ивановец» – помните, мы с вами уже общались, – сказал приятный голос в трубке. – С вами хочет встретиться Зинаида Григорьевна Баранова. Она приехала в наш город из Краснодара. Вам что-либо говорит эта фамилия?</w:t>
      </w:r>
    </w:p>
    <w:p>
      <w:pPr>
        <w:pStyle w:val="Normal"/>
        <w:spacing w:lineRule="auto" w:line="360"/>
        <w:ind w:firstLine="720"/>
        <w:jc w:val="both"/>
        <w:rPr>
          <w:sz w:val="24"/>
          <w:szCs w:val="24"/>
        </w:rPr>
      </w:pPr>
      <w:r>
        <w:rPr>
          <w:sz w:val="24"/>
          <w:szCs w:val="24"/>
        </w:rPr>
        <w:t xml:space="preserve">– </w:t>
      </w:r>
      <w:r>
        <w:rPr>
          <w:sz w:val="24"/>
          <w:szCs w:val="24"/>
        </w:rPr>
        <w:t>Н-не очень… – задумался я, перебирая в памяти людей с такой фамилией.</w:t>
      </w:r>
    </w:p>
    <w:p>
      <w:pPr>
        <w:pStyle w:val="Normal"/>
        <w:spacing w:lineRule="auto" w:line="360"/>
        <w:ind w:firstLine="720"/>
        <w:jc w:val="both"/>
        <w:rPr/>
      </w:pPr>
      <w:r>
        <w:rPr>
          <w:sz w:val="24"/>
          <w:szCs w:val="24"/>
        </w:rPr>
        <w:t xml:space="preserve">– </w:t>
      </w:r>
      <w:r>
        <w:rPr>
          <w:sz w:val="24"/>
          <w:szCs w:val="24"/>
        </w:rPr>
        <w:t>Я напомню. О ней писали в газетах – она не питается уже более четырех лет…</w:t>
      </w:r>
    </w:p>
    <w:p>
      <w:pPr>
        <w:pStyle w:val="Normal"/>
        <w:spacing w:lineRule="auto" w:line="360"/>
        <w:ind w:firstLine="720"/>
        <w:jc w:val="both"/>
        <w:rPr>
          <w:sz w:val="24"/>
          <w:szCs w:val="24"/>
        </w:rPr>
      </w:pPr>
      <w:r>
        <w:rPr>
          <w:sz w:val="24"/>
          <w:szCs w:val="24"/>
        </w:rPr>
        <w:t xml:space="preserve">О! Я сразу все вспомнил! Да-да, об этой удивительной женщине несколько раз писали в газете «Аргументы и факты», и я, помнится, даже где-то сохранил эти публикации. </w:t>
      </w:r>
    </w:p>
    <w:p>
      <w:pPr>
        <w:pStyle w:val="Normal"/>
        <w:spacing w:lineRule="auto" w:line="360"/>
        <w:ind w:firstLine="720"/>
        <w:jc w:val="both"/>
        <w:rPr/>
      </w:pPr>
      <w:r>
        <w:rPr>
          <w:sz w:val="24"/>
          <w:szCs w:val="24"/>
        </w:rPr>
        <w:t xml:space="preserve">– </w:t>
      </w:r>
      <w:r>
        <w:rPr>
          <w:sz w:val="24"/>
          <w:szCs w:val="24"/>
        </w:rPr>
        <w:t>Куда мне подъехать? – ни секунды не раздумывал я. – Диктуйте адрес!</w:t>
      </w:r>
    </w:p>
    <w:p>
      <w:pPr>
        <w:pStyle w:val="Normal"/>
        <w:spacing w:lineRule="auto" w:line="360"/>
        <w:ind w:firstLine="720"/>
        <w:jc w:val="both"/>
        <w:rPr/>
      </w:pPr>
      <w:r>
        <w:rPr>
          <w:sz w:val="24"/>
          <w:szCs w:val="24"/>
        </w:rPr>
        <w:t>Я на удивление быстро отыскал вырезки из «АиФ» в моем мало упорядоченном архиве и уже в дороге обдумывал вопросы к Барановой. Сомнений, что «этого не может быть, потому что не может быть никогда», у меня не возникало. Не из-за того, что жизнь не сталкивала меня с шарлатанами – пожалуй, такое бывало, но я ведь сам читаю курс лекций в Волжском гуманитарном институте о будущем человечества и ссылаюсь на учение русских философов-космистов Н. Федорова, К. Циолковского, В. Вернадского, которые утверждали, что со временем человечество перейдет на автотрофное, то есть автономное питание от энергий космоса. Пока же мы объедаем нашу планету, и чем больше возрастает народонаселение, тем острее будут вставать вопросы с питанием людей и сохранением биосферы Земли. Федоров и другие верили в совершенствование будущего человека, но когда это произойдет, – не знали: может, пройдут тысячелетия…</w:t>
      </w:r>
    </w:p>
    <w:p>
      <w:pPr>
        <w:pStyle w:val="Normal"/>
        <w:spacing w:lineRule="auto" w:line="360"/>
        <w:ind w:firstLine="720"/>
        <w:jc w:val="both"/>
        <w:rPr/>
      </w:pPr>
      <w:r>
        <w:rPr>
          <w:sz w:val="24"/>
          <w:szCs w:val="24"/>
        </w:rPr>
        <w:t>Однако зачатки возможного перехода людей на альтернативное питание уже можно разглядеть и сейчас. К примеру, подолгу не питаются йоги, пребывая в состоянии транса или медитации. Наши иеромонахи, в том числе и такие знаменитые, как Серафим Саровский, Сергий Радонежский и другие, тоже помногу дней находились в посте. К воздержанию призывал людей российский самородок-целитель Порфирий Корнеевич Иванов. Он воздерживался от еды десятками дней, однажды делал это в течение 157 суток. И выдержал, сумел доказать, что подобное по силам человеку!..</w:t>
      </w:r>
    </w:p>
    <w:p>
      <w:pPr>
        <w:pStyle w:val="Normal"/>
        <w:spacing w:lineRule="auto" w:line="360"/>
        <w:ind w:firstLine="720"/>
        <w:jc w:val="both"/>
        <w:rPr/>
      </w:pPr>
      <w:r>
        <w:rPr>
          <w:sz w:val="24"/>
          <w:szCs w:val="24"/>
        </w:rPr>
        <w:t>Но чтобы не питаться и даже не пить воду годами… – такого даже в самых смелых ожиданиях эволюционных преобразований человека никто, пожалуй, не предполагал. И вот – свершилось! Конечно, мне повезло с таким знакомством, и я должен выспросить все-все…</w:t>
      </w:r>
    </w:p>
    <w:p>
      <w:pPr>
        <w:pStyle w:val="Normal"/>
        <w:spacing w:lineRule="auto" w:line="360"/>
        <w:ind w:firstLine="720"/>
        <w:jc w:val="both"/>
        <w:rPr/>
      </w:pPr>
      <w:r>
        <w:rPr>
          <w:sz w:val="24"/>
          <w:szCs w:val="24"/>
        </w:rPr>
        <w:t>Феноменальной россиянкой оказалась улыбчивая, светловолосая, с румянцем на щеках, приятная женщина отнюдь не пожилого возраста, но главное – вовсе не из категории «кожа да кости», как можно было бы ожидать, вспоминая, скажем, тех же йогов. Нет! Ее скорее можно было бы назвать полноватой, но уж никак не худой.</w:t>
      </w:r>
    </w:p>
    <w:p>
      <w:pPr>
        <w:pStyle w:val="Normal"/>
        <w:spacing w:lineRule="auto" w:line="360"/>
        <w:ind w:firstLine="720"/>
        <w:jc w:val="both"/>
        <w:rPr>
          <w:sz w:val="24"/>
          <w:szCs w:val="24"/>
        </w:rPr>
      </w:pPr>
      <w:r>
        <w:rPr>
          <w:sz w:val="24"/>
          <w:szCs w:val="24"/>
        </w:rPr>
        <w:t xml:space="preserve">– </w:t>
      </w:r>
      <w:r>
        <w:rPr>
          <w:sz w:val="24"/>
          <w:szCs w:val="24"/>
        </w:rPr>
        <w:t>А почему вы не худая? – чуть ли не с порога спросил я, когда нас представили друг другу. – Сколько лет вы уже не питаетесь?</w:t>
      </w:r>
    </w:p>
    <w:p>
      <w:pPr>
        <w:pStyle w:val="Normal"/>
        <w:spacing w:lineRule="auto" w:line="360"/>
        <w:ind w:firstLine="720"/>
        <w:jc w:val="both"/>
        <w:rPr>
          <w:sz w:val="24"/>
          <w:szCs w:val="24"/>
        </w:rPr>
      </w:pPr>
      <w:r>
        <w:rPr>
          <w:sz w:val="24"/>
          <w:szCs w:val="24"/>
        </w:rPr>
        <w:t xml:space="preserve">– </w:t>
      </w:r>
      <w:r>
        <w:rPr>
          <w:sz w:val="24"/>
          <w:szCs w:val="24"/>
        </w:rPr>
        <w:t>Четыре с половиной года, – улыбнулась Зинаида Григорьевна, – ну а насчет худобы, то я похудела: с 90 килограмм до 74, и на этом процесс остановился. Признаться, я так хотела быть худенькой и стройной!.. Увы, не дано…</w:t>
      </w:r>
    </w:p>
    <w:p>
      <w:pPr>
        <w:pStyle w:val="Normal"/>
        <w:spacing w:lineRule="auto" w:line="360"/>
        <w:ind w:firstLine="720"/>
        <w:jc w:val="both"/>
        <w:rPr/>
      </w:pPr>
      <w:r>
        <w:rPr>
          <w:sz w:val="24"/>
          <w:szCs w:val="24"/>
        </w:rPr>
        <w:t xml:space="preserve">– </w:t>
      </w:r>
      <w:r>
        <w:rPr>
          <w:sz w:val="24"/>
          <w:szCs w:val="24"/>
        </w:rPr>
        <w:t xml:space="preserve">Надеюсь, мы о многом поговорим, у меня масса вопросов к вам, но сначала я должен сказать, что читаю в институте курс, где ссылаюсь на гениальное предвидение Федорова и Вернадского об автотрофном питании, – слегка волнуясь и сбиваясь, начал я говорить обдуманное по дороге, – и вдруг вы сами являетесь в Волжский, сами пример тому… Вы читали Вернадского? </w:t>
      </w:r>
    </w:p>
    <w:p>
      <w:pPr>
        <w:pStyle w:val="Normal"/>
        <w:spacing w:lineRule="auto" w:line="360"/>
        <w:ind w:firstLine="720"/>
        <w:jc w:val="both"/>
        <w:rPr/>
      </w:pPr>
      <w:r>
        <w:rPr>
          <w:sz w:val="24"/>
          <w:szCs w:val="24"/>
        </w:rPr>
        <w:t xml:space="preserve">– </w:t>
      </w:r>
      <w:r>
        <w:rPr>
          <w:sz w:val="24"/>
          <w:szCs w:val="24"/>
        </w:rPr>
        <w:t>Я, конечно, знакома с его гипотезой, но поверхностно, – сказала Баранова. – Ведь я искала объяснение своему феномену, я должна была знать, что со мной происходит. Возможно, пришло время подобных экспериментов, но я приехала к вам не для этого, а чтобы вы помогли мне познакомиться с Бориской… Вы о нем писали. Мальчик-индиго, который помнит свою жизнь на других планетах. Мне бы хотелось их чем-то поддержать, пусть просто морально…</w:t>
      </w:r>
    </w:p>
    <w:p>
      <w:pPr>
        <w:pStyle w:val="TextBodyIndent"/>
        <w:spacing w:lineRule="auto" w:line="360"/>
        <w:rPr/>
      </w:pPr>
      <w:r>
        <w:rPr>
          <w:sz w:val="24"/>
          <w:szCs w:val="24"/>
        </w:rPr>
        <w:t>Мы поговорили об этом удивительном ребенке из небольшого провинциального города, о его трудностях, о том, что ему сейчас непросто живется: его третируют сверстники, обзывают, доходит до драк… Я рассказал все, что узнал после недавней поездки к Бориске в Жирновск, где он живет.</w:t>
      </w:r>
    </w:p>
    <w:p>
      <w:pPr>
        <w:pStyle w:val="Normal"/>
        <w:spacing w:lineRule="auto" w:line="360"/>
        <w:ind w:firstLine="720"/>
        <w:jc w:val="both"/>
        <w:rPr/>
      </w:pPr>
      <w:r>
        <w:rPr>
          <w:sz w:val="24"/>
          <w:szCs w:val="24"/>
        </w:rPr>
        <w:t xml:space="preserve">– </w:t>
      </w:r>
      <w:r>
        <w:rPr>
          <w:sz w:val="24"/>
          <w:szCs w:val="24"/>
        </w:rPr>
        <w:t xml:space="preserve">Как это мне знакомо, – тихо произнесла моя собеседница, выслушав рассказ. – Среди нас много тех, кто выплескивает свою агрессивность, злобу, ненависть просто оттого, что не понимают происходящее, не понимают новых процессов в природе. Вибрационно эти люди не соответствуют тому уровню информации, которая к ним приходит. Их от этого начинает трясти, они чувствуют себя дискомфортно, и эти внутренние вибрации выливается злобой, агрессией. </w:t>
      </w:r>
    </w:p>
    <w:p>
      <w:pPr>
        <w:pStyle w:val="Normal"/>
        <w:spacing w:lineRule="auto" w:line="360"/>
        <w:ind w:firstLine="720"/>
        <w:jc w:val="both"/>
        <w:rPr>
          <w:sz w:val="24"/>
          <w:szCs w:val="24"/>
        </w:rPr>
      </w:pPr>
      <w:r>
        <w:rPr>
          <w:sz w:val="24"/>
          <w:szCs w:val="24"/>
        </w:rPr>
        <w:t xml:space="preserve">– </w:t>
      </w:r>
      <w:r>
        <w:rPr>
          <w:sz w:val="24"/>
          <w:szCs w:val="24"/>
        </w:rPr>
        <w:t>Наверное, вы хлебнули всякого… – посочувствовал я.</w:t>
      </w:r>
    </w:p>
    <w:p>
      <w:pPr>
        <w:pStyle w:val="Normal"/>
        <w:spacing w:lineRule="auto" w:line="360"/>
        <w:ind w:firstLine="720"/>
        <w:jc w:val="both"/>
        <w:rPr/>
      </w:pPr>
      <w:r>
        <w:rPr>
          <w:sz w:val="24"/>
          <w:szCs w:val="24"/>
        </w:rPr>
        <w:t xml:space="preserve">– </w:t>
      </w:r>
      <w:r>
        <w:rPr>
          <w:sz w:val="24"/>
          <w:szCs w:val="24"/>
        </w:rPr>
        <w:t xml:space="preserve">Меня спасает внутренний свет, который я несу в себе, – сказала Зинаида Григорьевна и, увидев мое недоумение, пояснила: – Это как внутренний стержень устойчивости. Я счастлива, что обрела его, иначе жизнь моя была бы полна сложностей. Только это может помочь нам в борьбе за новые знания, – она, похоже, чувствовала во мне союзника. – В течение двух с половиной лет я не могла ничего заявить о себе нигде, тем более в прессе, потому что у меня не было рекомендации Свыше, и была необходимость залечь, как камбала на дне, просто пребывая в этом состоянии преображения. И всё. А потом, когда я собралась с внутренними силами, когда пришло состояние накопленного света, мне такая возможность была предоставлена. Я получила разрешение. И только теперь я поняла, почему это было сделано не сразу. Потому что всякая информация, написанная обо мне или о другом необъяснимом явлении, вызывает такую негативную реакцию со стороны, такие яростные отклики, гнев, неприятие, агрессию, что эти энергии нашли бы адресата, где бы он ни находился. Это как стрелы. Они бы меня сожгли, убили, если б мной не было накоплено энергии, способной противостоять всему этому. </w:t>
      </w:r>
    </w:p>
    <w:p>
      <w:pPr>
        <w:pStyle w:val="Normal"/>
        <w:spacing w:lineRule="auto" w:line="360"/>
        <w:ind w:firstLine="720"/>
        <w:jc w:val="both"/>
        <w:rPr>
          <w:sz w:val="24"/>
          <w:szCs w:val="24"/>
        </w:rPr>
      </w:pPr>
      <w:r>
        <w:rPr>
          <w:sz w:val="24"/>
          <w:szCs w:val="24"/>
        </w:rPr>
        <w:t xml:space="preserve">– </w:t>
      </w:r>
      <w:r>
        <w:rPr>
          <w:sz w:val="24"/>
          <w:szCs w:val="24"/>
        </w:rPr>
        <w:t>Мне непонятно со светом… Что вы под этим подразумеваете?</w:t>
      </w:r>
    </w:p>
    <w:p>
      <w:pPr>
        <w:pStyle w:val="Normal"/>
        <w:spacing w:lineRule="auto" w:line="360"/>
        <w:ind w:firstLine="720"/>
        <w:jc w:val="both"/>
        <w:rPr/>
      </w:pPr>
      <w:r>
        <w:rPr>
          <w:sz w:val="24"/>
          <w:szCs w:val="24"/>
        </w:rPr>
        <w:t xml:space="preserve">– </w:t>
      </w:r>
      <w:r>
        <w:rPr>
          <w:sz w:val="24"/>
          <w:szCs w:val="24"/>
        </w:rPr>
        <w:t xml:space="preserve">Это, прежде всего, чистота, милосердие, любовь, это все позитивные качества, что дают особое свечение в ауре человека, – терпеливо поясняла Баранова. – Однажды я почувствовала, что что-то во мне произошло. Я проснулась с восходом солнца и ощутила в сердце такую умиротворенность, такое внутреннее спокойствие и радость, что поняла – с этого момента я обрела новое качество: стойкость к негативному внешнему воздействию. Я назвала это состояние внутренним светом. Без него я бы, наверное, не смогла жить… Ведь то, что произошло, я не могу назвать сухим голоданием, как мне приписывают. Здесь иное. Это альтернативное питание – питание первичной энергией, которой питаются минералы, растения, планктон и т.д. Вторичная энергия – это то, что поступает к нам на стол в виде злаков, овощей, корнеплодов, фруктов. Питание первичной энергией возможно, когда у человека очищаются все энергетические центры – их называют чакрами. Не знаю, сколько во мне открылось чакр, но, видимо, достаточно, чтобы я могла питаться первичной энергией, не потребляя вторичную. Не совсем верно говорить, что это солнечная энергия. Нет, это космическая, пространственная энергия, которая пронизывает все, в том числе и стены моей квартиры. Ведь мне не надо непременно выходить на солнце, чтобы подпитаться энергией, я делаю это естественно, как дышу. </w:t>
      </w:r>
    </w:p>
    <w:p>
      <w:pPr>
        <w:pStyle w:val="Normal"/>
        <w:spacing w:lineRule="auto" w:line="360"/>
        <w:ind w:firstLine="720"/>
        <w:jc w:val="both"/>
        <w:rPr>
          <w:sz w:val="24"/>
          <w:szCs w:val="24"/>
        </w:rPr>
      </w:pPr>
      <w:r>
        <w:rPr>
          <w:sz w:val="24"/>
          <w:szCs w:val="24"/>
        </w:rPr>
        <w:t xml:space="preserve">– </w:t>
      </w:r>
      <w:r>
        <w:rPr>
          <w:sz w:val="24"/>
          <w:szCs w:val="24"/>
        </w:rPr>
        <w:t>Но растения все же потребляют воду. А вы?</w:t>
      </w:r>
    </w:p>
    <w:p>
      <w:pPr>
        <w:pStyle w:val="Normal"/>
        <w:spacing w:lineRule="auto" w:line="360"/>
        <w:ind w:firstLine="720"/>
        <w:jc w:val="both"/>
        <w:rPr/>
      </w:pPr>
      <w:r>
        <w:rPr>
          <w:sz w:val="24"/>
          <w:szCs w:val="24"/>
        </w:rPr>
        <w:t xml:space="preserve">– </w:t>
      </w:r>
      <w:r>
        <w:rPr>
          <w:sz w:val="24"/>
          <w:szCs w:val="24"/>
        </w:rPr>
        <w:t>Видимо, потребляю, но не в ее физическом состоянии, а, скажем, из воздуха. Мои легкие трансформировались и способны усваивать воду из окружающей атмосферы. Опять-таки я чищу зубы, принимаю ванны… Этого хватает, необходимости пить воду из стакана у меня нет.</w:t>
      </w:r>
    </w:p>
    <w:p>
      <w:pPr>
        <w:pStyle w:val="Normal"/>
        <w:spacing w:lineRule="auto" w:line="360"/>
        <w:ind w:firstLine="720"/>
        <w:jc w:val="both"/>
        <w:rPr>
          <w:sz w:val="24"/>
          <w:szCs w:val="24"/>
        </w:rPr>
      </w:pPr>
      <w:r>
        <w:rPr>
          <w:sz w:val="24"/>
          <w:szCs w:val="24"/>
        </w:rPr>
        <w:t xml:space="preserve">– </w:t>
      </w:r>
      <w:r>
        <w:rPr>
          <w:sz w:val="24"/>
          <w:szCs w:val="24"/>
        </w:rPr>
        <w:t>Но какие были предпосылки, что именно включило механизм альтернативного питания? – не унимался я.</w:t>
      </w:r>
    </w:p>
    <w:p>
      <w:pPr>
        <w:pStyle w:val="Normal"/>
        <w:spacing w:lineRule="auto" w:line="360"/>
        <w:ind w:firstLine="720"/>
        <w:jc w:val="both"/>
        <w:rPr/>
      </w:pPr>
      <w:r>
        <w:rPr>
          <w:sz w:val="24"/>
          <w:szCs w:val="24"/>
        </w:rPr>
        <w:t xml:space="preserve">– </w:t>
      </w:r>
      <w:r>
        <w:rPr>
          <w:sz w:val="24"/>
          <w:szCs w:val="24"/>
        </w:rPr>
        <w:t>Вы правильно назвали главную причину, – улыбнулась Зинаида Григорьевна. – Меня включили. Я не сама взяла инициативу. Это эксперимент тех Высших сил, которые нас, людей, безусловно, опекают. Я не шла к этому сознательно, через какие-то лишения, мне дали это сверху, – она словно извинялась за непонятное действо над ней. – Я даже помню дату. Это произошло 26 марта 2000 года. Как раз перед Пасхой я решила, как обычно делают «ивановцы», воздержаться от пищи. И вдруг в голове появилась мысль: «С этого дня ты можешь не есть твердую пищу». Я не испугалась, а как бы немного удивилась и стала наблюдать за собой. Да, проходят день, два, пять, а я не хочу кушать нисколько! 18 апреля снова не моя мысль: «С этого дня ты можешь не пить воду». Я, конечно, изумилась такой рекомендации, но к тому времени у меня уже появилось доверие к моим невидимым Учителям, и я легко подчинилась. Пить действительно не хотелось! Более того, О</w:t>
      </w:r>
      <w:r>
        <w:rPr>
          <w:caps/>
          <w:sz w:val="24"/>
          <w:szCs w:val="24"/>
        </w:rPr>
        <w:t>ни</w:t>
      </w:r>
      <w:r>
        <w:rPr>
          <w:sz w:val="24"/>
          <w:szCs w:val="24"/>
        </w:rPr>
        <w:t>, видимо, выключили во мне обоняние и вкусовые рецепторы: я не стала ощущать запаха пищи, хотя все иные запахи ощущаю. Это очень облегчило вхождение в новое состояние.</w:t>
      </w:r>
    </w:p>
    <w:p>
      <w:pPr>
        <w:pStyle w:val="Normal"/>
        <w:spacing w:lineRule="auto" w:line="360"/>
        <w:ind w:firstLine="720"/>
        <w:jc w:val="both"/>
        <w:rPr>
          <w:sz w:val="24"/>
          <w:szCs w:val="24"/>
        </w:rPr>
      </w:pPr>
      <w:r>
        <w:rPr>
          <w:sz w:val="24"/>
          <w:szCs w:val="24"/>
        </w:rPr>
        <w:t xml:space="preserve">– </w:t>
      </w:r>
      <w:r>
        <w:rPr>
          <w:sz w:val="24"/>
          <w:szCs w:val="24"/>
        </w:rPr>
        <w:t>Стало быть, вы контактируете… Вы спрашиваете о чем-то своих Учителей, получаете разъяснения?</w:t>
      </w:r>
    </w:p>
    <w:p>
      <w:pPr>
        <w:pStyle w:val="Normal"/>
        <w:spacing w:lineRule="auto" w:line="360"/>
        <w:ind w:firstLine="720"/>
        <w:jc w:val="both"/>
        <w:rPr/>
      </w:pPr>
      <w:r>
        <w:rPr>
          <w:sz w:val="24"/>
          <w:szCs w:val="24"/>
        </w:rPr>
        <w:t xml:space="preserve">– </w:t>
      </w:r>
      <w:r>
        <w:rPr>
          <w:sz w:val="24"/>
          <w:szCs w:val="24"/>
        </w:rPr>
        <w:t>Наверное, можно это назвать контактом, но, скорее, это осознание. Подсказка идет в виде осознания. Это мысль, но мысль не моя.</w:t>
      </w:r>
    </w:p>
    <w:p>
      <w:pPr>
        <w:pStyle w:val="Normal"/>
        <w:spacing w:lineRule="auto" w:line="360"/>
        <w:ind w:firstLine="720"/>
        <w:jc w:val="both"/>
        <w:rPr>
          <w:sz w:val="24"/>
          <w:szCs w:val="24"/>
        </w:rPr>
      </w:pPr>
      <w:r>
        <w:rPr>
          <w:sz w:val="24"/>
          <w:szCs w:val="24"/>
        </w:rPr>
        <w:t xml:space="preserve">– </w:t>
      </w:r>
      <w:r>
        <w:rPr>
          <w:sz w:val="24"/>
          <w:szCs w:val="24"/>
        </w:rPr>
        <w:t>Кто первым испугался за вас, за то, что с вами происходит?</w:t>
      </w:r>
    </w:p>
    <w:p>
      <w:pPr>
        <w:pStyle w:val="Normal"/>
        <w:spacing w:lineRule="auto" w:line="360"/>
        <w:ind w:firstLine="720"/>
        <w:jc w:val="both"/>
        <w:rPr/>
      </w:pPr>
      <w:r>
        <w:rPr>
          <w:sz w:val="24"/>
          <w:szCs w:val="24"/>
        </w:rPr>
        <w:t xml:space="preserve">– </w:t>
      </w:r>
      <w:r>
        <w:rPr>
          <w:sz w:val="24"/>
          <w:szCs w:val="24"/>
        </w:rPr>
        <w:t>Наверное, моя дочь. Она живет далеко, на Амуре, у нее муж военный, и первое время она часто звонила мне, спрашивая о здоровье. Но потом успокоилась: по моим письмам и рассказам она, видимо, сделала вывод о полной моей адекватности и отсутствии психических отклонений. Ведь первым делом все думают на это. Мои друзья, а их много, тоже вполне приняли мой образ жизни, хотя, бывает, зовут по привычке на какую-то вкуснятину, которую они приготовили. Сейчас тоже зовут, но мне еду уже не накладывают.</w:t>
      </w:r>
    </w:p>
    <w:p>
      <w:pPr>
        <w:pStyle w:val="Normal"/>
        <w:spacing w:lineRule="auto" w:line="360"/>
        <w:ind w:firstLine="720"/>
        <w:jc w:val="both"/>
        <w:rPr>
          <w:sz w:val="24"/>
          <w:szCs w:val="24"/>
        </w:rPr>
      </w:pPr>
      <w:r>
        <w:rPr>
          <w:sz w:val="24"/>
          <w:szCs w:val="24"/>
        </w:rPr>
        <w:t xml:space="preserve">– </w:t>
      </w:r>
      <w:r>
        <w:rPr>
          <w:sz w:val="24"/>
          <w:szCs w:val="24"/>
        </w:rPr>
        <w:t>Извините, а какой у вас возраст?</w:t>
      </w:r>
    </w:p>
    <w:p>
      <w:pPr>
        <w:pStyle w:val="TextBodyIndent"/>
        <w:spacing w:lineRule="auto" w:line="360"/>
        <w:rPr/>
      </w:pPr>
      <w:r>
        <w:rPr>
          <w:sz w:val="24"/>
          <w:szCs w:val="24"/>
        </w:rPr>
        <w:t xml:space="preserve">– </w:t>
      </w:r>
      <w:r>
        <w:rPr>
          <w:sz w:val="24"/>
          <w:szCs w:val="24"/>
        </w:rPr>
        <w:t>Очень юный, – разулыбалась Зинаида Григорьевна, – мне через месяц исполнится 69 лет.</w:t>
      </w:r>
    </w:p>
    <w:p>
      <w:pPr>
        <w:pStyle w:val="TextBodyIndent"/>
        <w:spacing w:lineRule="auto" w:line="360"/>
        <w:rPr/>
      </w:pPr>
      <w:r>
        <w:rPr>
          <w:sz w:val="24"/>
          <w:szCs w:val="24"/>
        </w:rPr>
        <w:t xml:space="preserve">Тут уж я изумился по-настоящему. Ну никак нельзя было дать моей новой знакомой столь почтенных лет! За пятьдесят – еще куда ни шло, но без малого семьдесят… ни за что! Мы расстались, договорившись встретиться на квартире одного из «ивановцев» для более обстоятельной беседы. </w:t>
      </w:r>
    </w:p>
    <w:p>
      <w:pPr>
        <w:pStyle w:val="TextBodyIndent"/>
        <w:spacing w:lineRule="auto" w:line="360"/>
        <w:rPr>
          <w:sz w:val="24"/>
          <w:szCs w:val="24"/>
        </w:rPr>
      </w:pPr>
      <w:r>
        <w:rPr>
          <w:sz w:val="24"/>
          <w:szCs w:val="24"/>
        </w:rPr>
      </w:r>
    </w:p>
    <w:p>
      <w:pPr>
        <w:pStyle w:val="Heading3"/>
        <w:widowControl/>
        <w:ind w:firstLine="720"/>
        <w:rPr>
          <w:sz w:val="24"/>
          <w:szCs w:val="24"/>
          <w:lang w:val="ru-RU"/>
        </w:rPr>
      </w:pPr>
      <w:r>
        <w:rPr>
          <w:sz w:val="24"/>
          <w:szCs w:val="24"/>
          <w:lang w:val="ru-RU"/>
        </w:rPr>
        <w:t>ПРЕОБРАЖЕНИЕ</w:t>
      </w:r>
    </w:p>
    <w:p>
      <w:pPr>
        <w:pStyle w:val="Normal"/>
        <w:spacing w:lineRule="auto" w:line="360"/>
        <w:ind w:firstLine="720"/>
        <w:jc w:val="both"/>
        <w:rPr/>
      </w:pPr>
      <w:r>
        <w:rPr>
          <w:sz w:val="24"/>
          <w:szCs w:val="24"/>
        </w:rPr>
        <w:t xml:space="preserve">В комнату обычной квартиры в панельной «хрущевке» на улице Горького в Волжском набилось, наверное, около тридцати гостей. Возраст самый разный, от совсем юных ребят до людей солидных лет. Сидели на стульях, диване, на паласе, оживленно разговаривая, радуясь встрече друг с другом. Многих я тоже давно не видел, кого-то видел впервые. </w:t>
      </w:r>
    </w:p>
    <w:p>
      <w:pPr>
        <w:pStyle w:val="Normal"/>
        <w:spacing w:lineRule="auto" w:line="360"/>
        <w:ind w:firstLine="720"/>
        <w:jc w:val="both"/>
        <w:rPr>
          <w:sz w:val="24"/>
          <w:szCs w:val="24"/>
        </w:rPr>
      </w:pPr>
      <w:r>
        <w:rPr>
          <w:sz w:val="24"/>
          <w:szCs w:val="24"/>
        </w:rPr>
        <w:t>По оживлению в прихожей стало ясно – наша гостья пришла, и вскоре мы сможем расспросить ее обо всем, что нас интересует. Все тепло приветствовали Зинаиду Григорьевну. После обычного в этих случаях шума-гама и первых вопросов к ней начался удивительный рассказ…</w:t>
      </w:r>
    </w:p>
    <w:p>
      <w:pPr>
        <w:pStyle w:val="Normal"/>
        <w:spacing w:lineRule="auto" w:line="360"/>
        <w:ind w:firstLine="720"/>
        <w:jc w:val="both"/>
        <w:rPr/>
      </w:pPr>
      <w:r>
        <w:rPr>
          <w:sz w:val="24"/>
          <w:szCs w:val="24"/>
        </w:rPr>
        <w:t xml:space="preserve">«Вы спрашиваете, с чего все началось? – заговорила Баранова. – У меня – с желания оздоровиться. Создалась такая ситуация, когда я оказалась в очень нехорошем состоянии. Получилось так, что я в короткий срок потеряла самых близких для меня людей. Сначала, в 1976 году, один за другим, в течение двадцати дней, ушли мои родители, папа и мама. Я очень горевала о них, мне было только 40 лет, я в одночасье осталась одна, но не думала, что главное испытание ждет меня впереди. 16 августа 1980 года в автоаварии погиб мой восемнадцатилетний сын Володя… Я и раньше не очень-то держалась за материальное, обходилась тем, что было. Тогда, в советское время, мы все были в основном равны по материальным возможностям. А тут, когда не стало сына, я вообще потеряла цель и смысл жизни. Я перестала проявлять волю к жизни, хотя у меня была еще и дочь, и, казалось бы, надо жить ради нее и будущих внуков, но я этого тогда не осознавала. Меня в тот момент спасали врачи, продляя жизнь лекарствами, помогал муж, но сама я не стремилась жить полноценной жизнью. Я вошла в состояние дряхлой девяностолетней старухи, и все вокруг меня было тускло и серо. Много позже моя подруга, экстрасенс, рассматривая мои фотографии тех лет, воскликнула: «Слушай! Ты наполовину была уже в земле, ты готова была уйти вслед за сыном!..» </w:t>
      </w:r>
    </w:p>
    <w:p>
      <w:pPr>
        <w:pStyle w:val="Normal"/>
        <w:spacing w:lineRule="auto" w:line="360"/>
        <w:ind w:firstLine="720"/>
        <w:jc w:val="both"/>
        <w:rPr/>
      </w:pPr>
      <w:r>
        <w:rPr>
          <w:sz w:val="24"/>
          <w:szCs w:val="24"/>
        </w:rPr>
        <w:t>Да, для меня жизнь потеряла смысл. Однажды я шла по улице, отрешенная от всего, залитая слезами, и вдруг очнулась от рева сирены и визга тормозов огромного КамАЗА. Как я очутилась на проезжей части, прямо перед капотом грузовика – сама не представляю. Я не шла по дороге, шла по тротуару, и вдруг оказалась там… Водитель что-то мне кричал, остановились люди, а я будто очнулась от глубокого сна…</w:t>
      </w:r>
    </w:p>
    <w:p>
      <w:pPr>
        <w:pStyle w:val="Normal"/>
        <w:spacing w:lineRule="auto" w:line="360"/>
        <w:ind w:firstLine="720"/>
        <w:jc w:val="both"/>
        <w:rPr/>
      </w:pPr>
      <w:r>
        <w:rPr>
          <w:sz w:val="24"/>
          <w:szCs w:val="24"/>
        </w:rPr>
        <w:t xml:space="preserve">Что обезоруживает человека, ведет его к заболеваниям? Полагаю, состояние безразличия, отсутствие воли к жизни. Вот это и приключилось со мной. Обострились все мои болячки, сердце перестало трудиться, донимал остеохондроз и много чего еще. Врачи кололи мне гормональные препараты, старались помочь, и я благодарна им за эти усилия. Левая рука у меня уже не поднималась, я буквально поддерживала ее за локоть правой рукой, чтобы поднять. Бывало, отказывал позвоночник, и вот вам реальная картинка, как я в иные дни вставала по утрам. Я сползала с постели на пол, доползала на коленях до двери, потом поднималась, держась руками за косяк. Только потом могла начать передвигаться по квартире в вертикальном положении. Да и то, преодолевая сильнейшие боли. </w:t>
      </w:r>
    </w:p>
    <w:p>
      <w:pPr>
        <w:pStyle w:val="Normal"/>
        <w:spacing w:lineRule="auto" w:line="360"/>
        <w:ind w:firstLine="720"/>
        <w:jc w:val="both"/>
        <w:rPr/>
      </w:pPr>
      <w:r>
        <w:rPr>
          <w:sz w:val="24"/>
          <w:szCs w:val="24"/>
        </w:rPr>
        <w:t>Когда я все же взялась за себя, и мы с дочерью стали выходить на школьный стадион рядом с домом, чтобы позаниматься, у меня в первое время текли слезы от боли. Дочь смотрела на мои мучения и однажды сказала: «Мамочка, если б мне было так больно, я бы никогда не делала этого!..» А я ответила, что на мне есть обязанности по дому, и кому я буду нужна, если вовсе обездвижусь…</w:t>
      </w:r>
    </w:p>
    <w:p>
      <w:pPr>
        <w:pStyle w:val="Normal"/>
        <w:spacing w:lineRule="auto" w:line="360"/>
        <w:ind w:firstLine="720"/>
        <w:jc w:val="both"/>
        <w:rPr/>
      </w:pPr>
      <w:r>
        <w:rPr>
          <w:sz w:val="24"/>
          <w:szCs w:val="24"/>
        </w:rPr>
        <w:t>Мне дали вторую группу инвалидности. В то время я преподавала в Краснодарском политехническом институте неорганическую химию, написала кандидатскую диссертацию, была назначена защита, но именно в тот день мне стало так плохо, что я не смогла выйти даже из дома. Видно, все это, земное, мне уже было не нужно – я так потом расценила.</w:t>
      </w:r>
    </w:p>
    <w:p>
      <w:pPr>
        <w:pStyle w:val="Normal"/>
        <w:spacing w:lineRule="auto" w:line="360"/>
        <w:ind w:firstLine="720"/>
        <w:jc w:val="both"/>
        <w:rPr/>
      </w:pPr>
      <w:r>
        <w:rPr>
          <w:sz w:val="24"/>
          <w:szCs w:val="24"/>
        </w:rPr>
        <w:t xml:space="preserve">Однако дочь оканчивала школу, ей надо было поступать в высшее учебное заведение, и я пыталась мобилизовать себя ради дочери. Моя жизнь в тот период была довольно безрадостной: оздоровления не наступало, никак не помогали хождения по больницам и поликлиникам. Но однажды мне попалась статья в каком-то журнале о жизни и системе Порфирия Корнеевича Иванова. То ли оттого, что мне уже некуда было отступать, то ли пришло мое время, но я почему-то сразу оценила учение и ухватилась за его систему «Детка». Это было для меня, словно озарение! Не раздумывая, я выбросила все свои таблетки, которые глотала уже килограммами, и стала делать все именно так, как советовал Учитель. Конечно, на первых порах это вызывало сильное раздражение и неприятие соседей по дому, мужа, других людей. Обливаться из ведра, ходить босиком… Это казалось таким диким в то время. Лучше загибаться стручком, передвигаться с клюкой, но не делать никаких неординарных усилий по оздоровлению себя. Чаще всего именно это сдерживает людей от нетрадиционных способов лечения. </w:t>
      </w:r>
    </w:p>
    <w:p>
      <w:pPr>
        <w:pStyle w:val="Normal"/>
        <w:spacing w:lineRule="auto" w:line="360"/>
        <w:ind w:firstLine="720"/>
        <w:jc w:val="both"/>
        <w:rPr/>
      </w:pPr>
      <w:r>
        <w:rPr>
          <w:sz w:val="24"/>
          <w:szCs w:val="24"/>
        </w:rPr>
        <w:t>Послушайте! Мы живем ради себя и ради своей полной самореализации, и что нам, казалось бы, мнение других! Но вы же знаете, как часто «ивановцы» сталкиваются с непониманием, с противостоянием, и где? Подчас в своей же семье! Видите ли, наша система не вписывается в какие-то древние стереотипы мышления. Менять их трудно, да и мало кому хочется, и вот мы видим, как он или она, болезные старики и старушки, пересчитывают последние рубли и копейки, тратятся в аптеках на химию, но не посмотрят в ту сторону, где здоровье дается бесплатно! Они будут канючить про свою горькую долю и нищету в телекамеру, но не сделают шага в нужную сторону. У них, видите ли, особенные болезни, и никакими советами Иванова их не устранишь… Чушь абсолютная! Просто так им удобнее, а главное, не надо менять себя, не надо над собой работать. Лучше поглощать химию, отравляя себя все больше и больше.</w:t>
      </w:r>
    </w:p>
    <w:p>
      <w:pPr>
        <w:pStyle w:val="Normal"/>
        <w:spacing w:lineRule="auto" w:line="360"/>
        <w:ind w:firstLine="720"/>
        <w:jc w:val="both"/>
        <w:rPr/>
      </w:pPr>
      <w:r>
        <w:rPr>
          <w:sz w:val="24"/>
          <w:szCs w:val="24"/>
        </w:rPr>
        <w:t>Я сумела отказаться от стереотипного мышления. Мне очень помогло еще то, что я купила себе дачный участок недалеко от Краснодара, в Горячем Ключе, в предгорьях Кавказа, и там проводила, наряду с правилами «Детки», еще и трудотерапию. Дочь тогда уже окончила вуз, стала преподавателем иностранных языков, уехала с мужем на Дальний Восток. Она, помню, приехала в Краснодар рожать второго сына, и вдруг после родов заболела катаральной простудой. Конечно, мы очень боялись и за нее, и за младенца, и я посоветовала ей избавиться от простуды ивановским методом – обливанием холодной водой. Ну кто бы так сделал из прочих бабушек? Воспаление легких, мастит – все бы тотчас приписали… Но я уже верила в систему Иванова безраздельно, потому что опробовала ее на себе.</w:t>
      </w:r>
    </w:p>
    <w:p>
      <w:pPr>
        <w:pStyle w:val="Normal"/>
        <w:spacing w:lineRule="auto" w:line="360"/>
        <w:ind w:firstLine="720"/>
        <w:jc w:val="both"/>
        <w:rPr/>
      </w:pPr>
      <w:r>
        <w:rPr>
          <w:sz w:val="24"/>
          <w:szCs w:val="24"/>
        </w:rPr>
        <w:t xml:space="preserve">Наверное, соседи слышали ор моей Леночки в ванной… но она вышла оттуда изумленной донельзя: ей сразу стало легче. Потом обливание повторила, – и болезни как не бывало! С тех пор она практикует эту систему постоянно, а в Благовещенске они с мужем стали участниками клуба «Соратник», купаются в Зее в проруби, зять даже сыновей, моих внуков, окунал в ледяную воду. </w:t>
      </w:r>
    </w:p>
    <w:p>
      <w:pPr>
        <w:pStyle w:val="Normal"/>
        <w:spacing w:lineRule="auto" w:line="360"/>
        <w:ind w:firstLine="720"/>
        <w:jc w:val="both"/>
        <w:rPr/>
      </w:pPr>
      <w:r>
        <w:rPr>
          <w:sz w:val="24"/>
          <w:szCs w:val="24"/>
        </w:rPr>
        <w:t xml:space="preserve">Конечно, поначалу я приводила в шок своих благоразумных соседей, когда обливалась в своем саду, ходила босиком до холодов. Правда, старалась все же не давать повода кому-то охать и ахать да думать, что у меня что-то с головой. </w:t>
      </w:r>
    </w:p>
    <w:p>
      <w:pPr>
        <w:pStyle w:val="Normal"/>
        <w:spacing w:lineRule="auto" w:line="360"/>
        <w:ind w:firstLine="720"/>
        <w:jc w:val="both"/>
        <w:rPr/>
      </w:pPr>
      <w:r>
        <w:rPr>
          <w:sz w:val="24"/>
          <w:szCs w:val="24"/>
        </w:rPr>
        <w:t>Впрочем, я не очень долго шла этим путем природного оздоровления – чуть больше четырех лет. Но здоровье восстановила, преодолела болезни – это однозначно. Я перестала ходить на ежегодные обследования ВТЭК, и однажды знакомая лечащая врач, встретив меня, искренне изумилась: вы живы?! Но она, кажется, так и не поверила, что исцеление пришло не от лекарств, а как раз от отказа от них.</w:t>
      </w:r>
    </w:p>
    <w:p>
      <w:pPr>
        <w:pStyle w:val="Normal"/>
        <w:spacing w:lineRule="auto" w:line="360"/>
        <w:ind w:firstLine="720"/>
        <w:jc w:val="both"/>
        <w:rPr/>
      </w:pPr>
      <w:r>
        <w:rPr>
          <w:sz w:val="24"/>
          <w:szCs w:val="24"/>
        </w:rPr>
        <w:t xml:space="preserve">В тот период я стала много читать, и именно о нетрадиционных способах лечения. Встретила книги Геннадия Малахова с его опытом очистки организма. Очищала суставы, печень, кишечник согласно его рекомендациям. Два года ушло на эти процедуры. Как инженер-химик, а я с отличием окончила Краснодарский институт пищевой промышленности, я понимала значение процедур и осмысленно подходила к делу. Например, когда я очищала почки, в том числе и поглощением арбузов, я вполне реально на первых порах обнаруживала песок в урине. Потом его не стало. Из печени тоже выделялись мелкие камешки, как катышки глины. Я чистила печень шесть раз! Это происходило в течение нескольких лет. На коже в тот период выходила такая густая сыпь, что мне приходилось даже летом ходить в рубашке с длинным рукавом: это вылезала химия, которой я себя долго травила. </w:t>
      </w:r>
    </w:p>
    <w:p>
      <w:pPr>
        <w:pStyle w:val="Normal"/>
        <w:spacing w:lineRule="auto" w:line="360"/>
        <w:ind w:firstLine="720"/>
        <w:jc w:val="both"/>
        <w:rPr/>
      </w:pPr>
      <w:r>
        <w:rPr>
          <w:sz w:val="24"/>
          <w:szCs w:val="24"/>
        </w:rPr>
        <w:t>И, конечно, мне помогала моя трудотерапия! Делала на даче ремонт, колола дрова, копала огород, за каштанами в горы лазила. А еще носила тяжеленные рюкзаки с урожаем, когда перевозила собранное в Краснодар. Кто бы мог подумать, что я, в недавнем прошлом полная развалина, смогу это делать!</w:t>
      </w:r>
    </w:p>
    <w:p>
      <w:pPr>
        <w:pStyle w:val="Normal"/>
        <w:spacing w:lineRule="auto" w:line="360"/>
        <w:ind w:firstLine="720"/>
        <w:jc w:val="both"/>
        <w:rPr/>
      </w:pPr>
      <w:r>
        <w:rPr>
          <w:sz w:val="24"/>
          <w:szCs w:val="24"/>
        </w:rPr>
        <w:t xml:space="preserve">Удивительно, но в тот период мне, словно по чьей-то подсказке, пошла в руки духовная литература. Я купила впервые изданную в стране Библию и стала читать ее по вечерам. А надо сказать, что я в полной мере была продуктом своей эпохи: стала ярым атеистом, комсомолкой, вступила в партию коммунистов, даже возглавляла в институте парторганизацию факультета. А тут приходило как бы прозрение, что все отнюдь не так просто, как нам внушали материалисты. Однажды в электричке я задешево купила «Бхагават Гиту» и «Упанишады», и тоже мир вдруг открылся не знакомой для меня стороной. Потом были томики Агни Йоги, затем книги Владимира Мегре про Анастасию, лично общалась с ним… </w:t>
      </w:r>
    </w:p>
    <w:p>
      <w:pPr>
        <w:pStyle w:val="Normal"/>
        <w:spacing w:lineRule="auto" w:line="360"/>
        <w:ind w:firstLine="720"/>
        <w:jc w:val="both"/>
        <w:rPr/>
      </w:pPr>
      <w:r>
        <w:rPr>
          <w:sz w:val="24"/>
          <w:szCs w:val="24"/>
        </w:rPr>
        <w:t xml:space="preserve">Я сознательно, с октября 1993 года, отказалась от мясной пищи, а потом и от рыбы. Перешла на овощные салаты, сажала на своем огороде топинамбур, ела свежую крапиву, листочки смородины, винограда, живые побеги полезных растений ранней весной… А мясо… знаете, чтобы переработать этот продукт человек тратит намного больше энергии, чем получает... </w:t>
      </w:r>
    </w:p>
    <w:p>
      <w:pPr>
        <w:pStyle w:val="Normal"/>
        <w:spacing w:lineRule="auto" w:line="360"/>
        <w:ind w:firstLine="720"/>
        <w:jc w:val="both"/>
        <w:rPr/>
      </w:pPr>
      <w:r>
        <w:rPr>
          <w:sz w:val="24"/>
          <w:szCs w:val="24"/>
        </w:rPr>
        <w:t>Конечно, только сейчас я понимаю, что параллельно шло осознание вопросов, которых я не касалась поначалу и не знала их значения – вопросов своего духовного состояния. Ведь вся моя семья были верующими людьми – мама, папа, бабушка, тетки. Но они никогда ни в чем мне не препятствовали. Я шла с лозунгами на митинги, а они шли в церковь. Но Пасху мы любили и отмечали все вместе с радостью.</w:t>
      </w:r>
    </w:p>
    <w:p>
      <w:pPr>
        <w:pStyle w:val="Normal"/>
        <w:spacing w:lineRule="auto" w:line="360"/>
        <w:ind w:firstLine="720"/>
        <w:jc w:val="both"/>
        <w:rPr/>
      </w:pPr>
      <w:r>
        <w:rPr>
          <w:sz w:val="24"/>
          <w:szCs w:val="24"/>
        </w:rPr>
        <w:t xml:space="preserve">Как инженер я, читая «Бхагават Гиту», осознала главное, что Бог – это энергия. Мне это было понятно. Мы же не видим радиоволны, хотя знаем, что они есть. То же самое и с энергиями божественными. Позже мне попалась книга «Большой Огонь Галактики», где все объяснялось в понятном, популярном виде. Затем книга Перепелицына «Философский камень»... И всё выстраивалось для меня в понятных категориях. Мысль – это ведь тоже энергия, и она воздействует на окружающее. </w:t>
      </w:r>
    </w:p>
    <w:p>
      <w:pPr>
        <w:pStyle w:val="Normal"/>
        <w:spacing w:lineRule="auto" w:line="360"/>
        <w:ind w:firstLine="720"/>
        <w:jc w:val="both"/>
        <w:rPr/>
      </w:pPr>
      <w:r>
        <w:rPr>
          <w:sz w:val="24"/>
          <w:szCs w:val="24"/>
        </w:rPr>
        <w:t>Так я, не зная ничего из духовных истин, прошла этапы становления личности. Живя в миру, я пыталась жить по заповедям Бога. Это было очень непросто. Я почерпнула из второй части «Философского камня» набор христианских молитв и читала их утром, днем и вечером. Почему не из «Молитвослова», к примеру? В тех молитвах, не всех, разумеется, слишком силен так называемый человеческий фактор. Как, например, рекомендуют читать «Иисусову молитву»? Помните? «Господи, Иисусе Христе, Сын Божий, спаси и помилуй, мя…» а дальше что идет? – «грешного». И всё! Со словом «грешный» мы одеваем на себя матрицу человека порочного, греховного, никчемного… Это не Богом сделано – людьми! Кому-то важно, чтобы люди так себя чувствовали – убогими и сирыми, чтобы они только подчинялись власти и не мыслили иначе. Это что же, Богу так нужно? Он что, такой завистливый и мелочный, что ему лишь поклонение важно? Нет, это нужно людям, узурпировавшим от имени Бога власть над массами. «Раб Божий», «стадо», «агнцы Божии», «овцы заблудшие»… Все это от Его лица, но Ему это не нужно. Я уверена, Бог – Творец и видит в нас со-Творцов, Он радуется нашим талантам и нашим взлетам, Ему не нужны толпы убогих и несчастных. Они нужны совсем другим категориям нашего общества. Мы говорим «грешный» – и сами себя загоняем в касту нечестивцев, ненадежных сынов Земли, и многие из этой клетки пока не вылезли. Кому-то удобно, чтобы за них делали выбор, кто-то не дозрел до понимания значения Человека в мире…</w:t>
      </w:r>
    </w:p>
    <w:p>
      <w:pPr>
        <w:pStyle w:val="Normal"/>
        <w:spacing w:lineRule="auto" w:line="360"/>
        <w:ind w:firstLine="720"/>
        <w:jc w:val="both"/>
        <w:rPr/>
      </w:pPr>
      <w:r>
        <w:rPr>
          <w:sz w:val="24"/>
          <w:szCs w:val="24"/>
        </w:rPr>
        <w:t>Я стала читать Иисусову молитву по три раза на каждую негативную мысль, и поначалу не подозревала, что таких мыслей во мне так много. Девять месяцев! – представьте, я читала эту молитву, изгоняя из себя осуждение других, гордыню и прочие знаки своего несовершенства. Оказалось, сто-оо-лько зазубрин, сто-олько негатива внутри!.. Я даже не предполагала, что представляю собой такой «мусоросборник». И когда борьба с собой успешно завершилась, то это дало мне состояние тишины и внутренней благодати. Однажды я проснулась другим человеком!</w:t>
      </w:r>
    </w:p>
    <w:p>
      <w:pPr>
        <w:pStyle w:val="Normal"/>
        <w:spacing w:lineRule="auto" w:line="360"/>
        <w:ind w:firstLine="720"/>
        <w:jc w:val="both"/>
        <w:rPr/>
      </w:pPr>
      <w:r>
        <w:rPr>
          <w:sz w:val="24"/>
          <w:szCs w:val="24"/>
        </w:rPr>
        <w:t xml:space="preserve">Но испытания на этом не завершились. Одно время меня как бы проверяли на стойкость. К примеру, попадаю в какую-то переделку, и кто-то во мне наблюдает, как я откликнусь? Буду ли по-прежнему остро реагировать на раздражение? Нет и нет! Покой в душе настолько укрепился, что я сама себе поражалась, испытывая невзгоды. Например, иду с дачи с сумками и вдруг падаю с маху на ровном месте. Конечно, коленки в кровь, а я усмехнулась, прочитала Иисусову молитву, и боль сразу прошла. Я иду и радуюсь себе и своей стойкости. Однажды вот так же скатилась с лестничной площадки, – и тоже не взбунтовалась, даже обрадовалась, что ничего не сломала – шею или конечности. </w:t>
      </w:r>
    </w:p>
    <w:p>
      <w:pPr>
        <w:pStyle w:val="Normal"/>
        <w:spacing w:lineRule="auto" w:line="360"/>
        <w:ind w:firstLine="720"/>
        <w:jc w:val="both"/>
        <w:rPr/>
      </w:pPr>
      <w:r>
        <w:rPr>
          <w:sz w:val="24"/>
          <w:szCs w:val="24"/>
        </w:rPr>
        <w:t>Да, я стала верующим человеком. Если б я шла без веры в высшее водительство, то я бы, конечно, не сделала возможным так надо мной трудиться Высшим силам. Я хочу сказать, что каждый из нас – это уникальная, божественная лаборатория. А вот какая лаборатория, и что в ней происходит, – пусть каждый сам исследует. Когда я говорю об образе моей жизни – это грань моего бытия. Это не значит, что я агитирую поступать так же. Я же говорю: меня включили, мне извне дали возможность так, по-особому, жить. Конечно, можно что-то взять для себя, ну а кому-то следует идти своим, другим путем. И что важно – никого ни с кем не сравнивайте! Вот, допустим, бомж… Он живет Бог знает как, но пусть он проходит свои уроки. Может быть, это его душа так напряженно себя поднимает, заставляя рыться в отбросах и мусоре. Это тяжкий крест…</w:t>
      </w:r>
    </w:p>
    <w:p>
      <w:pPr>
        <w:pStyle w:val="Normal"/>
        <w:spacing w:lineRule="auto" w:line="360"/>
        <w:ind w:firstLine="720"/>
        <w:jc w:val="both"/>
        <w:rPr/>
      </w:pPr>
      <w:r>
        <w:rPr>
          <w:sz w:val="24"/>
          <w:szCs w:val="24"/>
        </w:rPr>
        <w:t xml:space="preserve">В августе 2003 года я ощутила: во мне появился такой дар, что все бумеранги злых мыслей, недоверия, агрессии людей, не желающих верить в мой феномен жизни без еды, уже не отфутболиваются обратно, а гасятся моей собственной энергией. В этом двойная выгода! Люди, которые мне послали злую мысль, хотя они о том и не узнают, конечно, – им облегчается кармическая плата за их негатив. Так идет освобождение матушки-Земли от злых эманаций, так происходит очистка. И таких людей на Земле уже немало. Я до сих пор, когда об этом говорю, ощущаю волнение и благодарность за то, что мне дан такой дар. </w:t>
      </w:r>
    </w:p>
    <w:p>
      <w:pPr>
        <w:pStyle w:val="Normal"/>
        <w:spacing w:lineRule="auto" w:line="360"/>
        <w:ind w:firstLine="720"/>
        <w:jc w:val="both"/>
        <w:rPr/>
      </w:pPr>
      <w:r>
        <w:rPr>
          <w:sz w:val="24"/>
          <w:szCs w:val="24"/>
        </w:rPr>
        <w:t>Расскажу, как я пробуждаюсь по утрам, – может, кто-то тоже найдет в этом достойный смысл. Первым делом я здороваюсь с солнышком, пусть даже оно прячется за облаками, здороваюсь с ангелами, и всех благодарю за благо жизни. Говорю так: «Пусть будет миру хорошо (три раза), и Вселенной хорошо, и мирозданию хорошо – всё во благо эволюции, гармонии и во славу Отца небесного». Так начинается мой день. Это как «здрасьте» миру.</w:t>
      </w:r>
    </w:p>
    <w:p>
      <w:pPr>
        <w:pStyle w:val="Normal"/>
        <w:spacing w:lineRule="auto" w:line="360"/>
        <w:ind w:firstLine="720"/>
        <w:jc w:val="both"/>
        <w:rPr>
          <w:sz w:val="24"/>
          <w:szCs w:val="24"/>
        </w:rPr>
      </w:pPr>
      <w:r>
        <w:rPr>
          <w:sz w:val="24"/>
          <w:szCs w:val="24"/>
        </w:rPr>
        <w:t xml:space="preserve">Поделюсь с вами также тем, что, считаю, давало мне силы и стойкость. </w:t>
      </w:r>
    </w:p>
    <w:p>
      <w:pPr>
        <w:pStyle w:val="Normal"/>
        <w:spacing w:lineRule="auto" w:line="360"/>
        <w:ind w:firstLine="720"/>
        <w:jc w:val="both"/>
        <w:rPr/>
      </w:pPr>
      <w:r>
        <w:rPr>
          <w:sz w:val="24"/>
          <w:szCs w:val="24"/>
        </w:rPr>
        <w:t>Одно время меня «вели», так можно сказать, Серафим Саровский и Сергий Радонежский. У меня есть их иконы, и то ли они мне давали знаки, то ли душа подсказывала, но меня очень тянуло к ним. Они меня вели и учили смиренномудрию: когда видишь, все понимаешь и – молчишь. Не встреваешь в споры, не доказываешь кому-либо свою правоту, а просто молчишь. Теперь я понимаю, как важно при нашей долларово-информационной оккупации, которая проникла во все сферы социума и духовной жизни, когда мы находимся под неусыпным наблюдением и постоянным зомбированием, как важно быть трезвомыслящими. Мы должны быть очень аккуратны в своих высказываниях, поведении, реакции на какие-то события. Это состояние смиренномудрия очень ценно. Не потому ты молчишь, что пренебрегаешь чужим мнением или тебе все равно, а потому, что иногда делать это совершенно бесполезно. Бесполезно!</w:t>
      </w:r>
    </w:p>
    <w:p>
      <w:pPr>
        <w:pStyle w:val="Normal"/>
        <w:spacing w:lineRule="auto" w:line="360"/>
        <w:ind w:firstLine="720"/>
        <w:jc w:val="both"/>
        <w:rPr/>
      </w:pPr>
      <w:r>
        <w:rPr>
          <w:sz w:val="24"/>
          <w:szCs w:val="24"/>
        </w:rPr>
        <w:t>Вот возьмем наше правительство. Уже ясно, что его политика ведет нас до состояния полного абсурда. И вот когда идти дальше будет некуда, тогда начнется взрыв сознания. Это произойдет, я считаю, в скором времени: накопление критической массы завершается, сознание пробуждается, и обязательно последует реакция. Вы знаете, есть книги Уолша «Беседы с Богом» – там об этом есть. Изумительные книги! Там Бог говорит, что критическая масса осознания недалеко, и надежда на возрождение России есть. Книги Уолша для меня, как телефонная трубка для общения с Богом. К примеру, возник у меня вопрос. Я открываю наугад какую-нибудь из его книг – и ответ чаще всего находится в виде какой-то мысли, высказывания, совета…</w:t>
      </w:r>
    </w:p>
    <w:p>
      <w:pPr>
        <w:pStyle w:val="Normal"/>
        <w:spacing w:lineRule="auto" w:line="360"/>
        <w:ind w:firstLine="720"/>
        <w:jc w:val="both"/>
        <w:rPr/>
      </w:pPr>
      <w:r>
        <w:rPr>
          <w:sz w:val="24"/>
          <w:szCs w:val="24"/>
        </w:rPr>
        <w:t>Вот, дорогие, что я хотела вам сказать… Какие будут у вас вопросы?»</w:t>
      </w:r>
    </w:p>
    <w:p>
      <w:pPr>
        <w:pStyle w:val="Heading3"/>
        <w:widowControl/>
        <w:ind w:firstLine="720"/>
        <w:rPr>
          <w:caps/>
          <w:sz w:val="24"/>
          <w:szCs w:val="24"/>
          <w:lang w:val="ru-RU"/>
        </w:rPr>
      </w:pPr>
      <w:r>
        <w:rPr>
          <w:caps/>
          <w:sz w:val="24"/>
          <w:szCs w:val="24"/>
          <w:lang w:val="ru-RU"/>
        </w:rPr>
        <w:t>Вопросы, вопросы…</w:t>
      </w:r>
    </w:p>
    <w:p>
      <w:pPr>
        <w:pStyle w:val="Normal"/>
        <w:spacing w:lineRule="auto" w:line="360"/>
        <w:ind w:firstLine="720"/>
        <w:jc w:val="both"/>
        <w:rPr>
          <w:caps/>
          <w:sz w:val="24"/>
          <w:szCs w:val="24"/>
          <w:lang w:val="ru-RU"/>
        </w:rPr>
      </w:pPr>
      <w:r>
        <w:rPr>
          <w:caps/>
          <w:sz w:val="24"/>
          <w:szCs w:val="24"/>
          <w:lang w:val="ru-RU"/>
        </w:rPr>
      </w:r>
    </w:p>
    <w:p>
      <w:pPr>
        <w:pStyle w:val="Normal"/>
        <w:spacing w:lineRule="auto" w:line="360"/>
        <w:ind w:firstLine="720"/>
        <w:jc w:val="both"/>
        <w:rPr>
          <w:sz w:val="24"/>
          <w:szCs w:val="24"/>
        </w:rPr>
      </w:pPr>
      <w:r>
        <w:rPr>
          <w:sz w:val="24"/>
          <w:szCs w:val="24"/>
        </w:rPr>
        <w:t>Конечно, вопросов у всех присутствующих накопилось много, и они посыпались со всех сторон.</w:t>
      </w:r>
    </w:p>
    <w:p>
      <w:pPr>
        <w:pStyle w:val="Normal"/>
        <w:spacing w:lineRule="auto" w:line="360"/>
        <w:ind w:firstLine="720"/>
        <w:jc w:val="both"/>
        <w:rPr>
          <w:sz w:val="24"/>
          <w:szCs w:val="24"/>
        </w:rPr>
      </w:pPr>
      <w:r>
        <w:rPr>
          <w:sz w:val="24"/>
          <w:szCs w:val="24"/>
        </w:rPr>
        <w:t xml:space="preserve">– </w:t>
      </w:r>
      <w:r>
        <w:rPr>
          <w:sz w:val="24"/>
          <w:szCs w:val="24"/>
        </w:rPr>
        <w:t>Скажите, Зинаида Григорьевна, вот вы не пьете воду, но как вы переносите жару? Ведь в Краснодаре бывает такое пекло…</w:t>
      </w:r>
    </w:p>
    <w:p>
      <w:pPr>
        <w:pStyle w:val="Normal"/>
        <w:spacing w:lineRule="auto" w:line="360"/>
        <w:ind w:firstLine="720"/>
        <w:jc w:val="both"/>
        <w:rPr/>
      </w:pPr>
      <w:r>
        <w:rPr>
          <w:sz w:val="24"/>
          <w:szCs w:val="24"/>
        </w:rPr>
        <w:t xml:space="preserve">– </w:t>
      </w:r>
      <w:r>
        <w:rPr>
          <w:sz w:val="24"/>
          <w:szCs w:val="24"/>
        </w:rPr>
        <w:t>Да, там жарко, – стала отвечать Баранова. – Но даже в Индии, где я была в 2002 году, я от жары не страдала. И это было не терпение, не преодоление себя, а пребывание в нормальном, комфортном состоянии. Влага поступает через легкие, которые, по-видимому, трансформировались и усваивают воду из воздуха. При этом урина выделяется, но в малом количестве и значительно реже, чем у других людей. У меня однажды пять суток жила корреспондент кубанской газеты Елена Лубинец. Ради нее я включила холодильник, ведь она пришла со своими продуктами и сопровождала меня повсюду. Потом она написала репортаж, где подтвердила, что я действительно не ем и при этом не худею. Правда, оговорилась, что в туалет со мной она все же не ходила: а вдруг я из бачка пила? Но она в репортаже ссылается и на слова моей квартирантки-студентки Тамары, которая три года жила у меня и рассказала корреспонденту, что за все это время не видела меня ни за едой, ни за питьем. «Это какая-то аномалия, – сказала Тома, – но очень удобная для меня: на кухне я практически полная хозяйка…»</w:t>
      </w:r>
    </w:p>
    <w:p>
      <w:pPr>
        <w:pStyle w:val="Normal"/>
        <w:spacing w:lineRule="auto" w:line="360"/>
        <w:ind w:firstLine="720"/>
        <w:jc w:val="both"/>
        <w:rPr/>
      </w:pPr>
      <w:r>
        <w:rPr>
          <w:sz w:val="24"/>
          <w:szCs w:val="24"/>
        </w:rPr>
        <w:t xml:space="preserve">– </w:t>
      </w:r>
      <w:r>
        <w:rPr>
          <w:sz w:val="24"/>
          <w:szCs w:val="24"/>
        </w:rPr>
        <w:t>А твердая фракция выходит? У вас не атрофировался кишечник, желудок?</w:t>
      </w:r>
    </w:p>
    <w:p>
      <w:pPr>
        <w:pStyle w:val="Normal"/>
        <w:spacing w:lineRule="auto" w:line="360"/>
        <w:ind w:firstLine="720"/>
        <w:jc w:val="both"/>
        <w:rPr/>
      </w:pPr>
      <w:r>
        <w:rPr>
          <w:sz w:val="24"/>
          <w:szCs w:val="24"/>
        </w:rPr>
        <w:t xml:space="preserve">– </w:t>
      </w:r>
      <w:r>
        <w:rPr>
          <w:sz w:val="24"/>
          <w:szCs w:val="24"/>
        </w:rPr>
        <w:t>Думаю, что нет, и выделения происходят. Ну, скажем, как орешки у козочек. Но мало и редко. Возможно, это накопленные шлаки, которых много в кишечнике… Когда я только-только начинала жить без еды, я хотела почистить кишечник – ну, как обычно, водой. И тут возникла не моя мысль: «Не надо!» Так вот: кишечник у меня сам три раза за день опорожнился. Клетки моего организма лучше меня знали, что надо делать. Однако позже я очень поражалась тому, что у меня иногда возрастает вес! Представляете, сразу на килограмм! Откуда, если я не ем ничего? Знакомая экстрасенс пояснила, что так сказывается избыток полученной энергии, которая не была мной израсходована: например, я не выходила из дома, вела сидячий образ жизни…</w:t>
      </w:r>
    </w:p>
    <w:p>
      <w:pPr>
        <w:pStyle w:val="Normal"/>
        <w:spacing w:lineRule="auto" w:line="360"/>
        <w:ind w:firstLine="720"/>
        <w:jc w:val="both"/>
        <w:rPr>
          <w:sz w:val="24"/>
          <w:szCs w:val="24"/>
        </w:rPr>
      </w:pPr>
      <w:r>
        <w:rPr>
          <w:sz w:val="24"/>
          <w:szCs w:val="24"/>
        </w:rPr>
        <w:t xml:space="preserve">– </w:t>
      </w:r>
      <w:r>
        <w:rPr>
          <w:sz w:val="24"/>
          <w:szCs w:val="24"/>
        </w:rPr>
        <w:t>Никогда нет желания съесть чего-то вкусненького?</w:t>
      </w:r>
    </w:p>
    <w:p>
      <w:pPr>
        <w:pStyle w:val="Normal"/>
        <w:spacing w:lineRule="auto" w:line="360"/>
        <w:ind w:firstLine="720"/>
        <w:jc w:val="both"/>
        <w:rPr/>
      </w:pPr>
      <w:r>
        <w:rPr>
          <w:sz w:val="24"/>
          <w:szCs w:val="24"/>
        </w:rPr>
        <w:t xml:space="preserve">– </w:t>
      </w:r>
      <w:r>
        <w:rPr>
          <w:sz w:val="24"/>
          <w:szCs w:val="24"/>
        </w:rPr>
        <w:t>Нет, это ушло сразу. Клетки организма и, видимо, мои Учителя избавили меня от каких-либо «мук» по этому поводу. Это было сделано прежде, чем я умом восприняла важность такого эксперимента. Я же не предполагала, какой будет длительность этого процесса, не думала, что это будет так долго… Но когда я следовала по «Детке» Иванова, я, воздерживаясь от мясного, иногда все же до одури хотела съесть, скажем кусочек сала. Я же из казачек, они, как и хохлы, любят сало и даже поговорку имеют: «Бул бы я царь, то и ил бы тильки сало з салом!» Ну я и не насиловала себя – съедала кусочек сала и на том успокаивалась!</w:t>
      </w:r>
    </w:p>
    <w:p>
      <w:pPr>
        <w:pStyle w:val="Normal"/>
        <w:spacing w:lineRule="auto" w:line="360"/>
        <w:ind w:firstLine="720"/>
        <w:jc w:val="both"/>
        <w:rPr>
          <w:sz w:val="24"/>
          <w:szCs w:val="24"/>
        </w:rPr>
      </w:pPr>
      <w:r>
        <w:rPr>
          <w:sz w:val="24"/>
          <w:szCs w:val="24"/>
        </w:rPr>
        <w:t xml:space="preserve">– </w:t>
      </w:r>
      <w:r>
        <w:rPr>
          <w:sz w:val="24"/>
          <w:szCs w:val="24"/>
        </w:rPr>
        <w:t>Есть ли еще в мире люди, которые перешли на альтернативное питание?</w:t>
      </w:r>
    </w:p>
    <w:p>
      <w:pPr>
        <w:pStyle w:val="Normal"/>
        <w:spacing w:lineRule="auto" w:line="360"/>
        <w:ind w:firstLine="720"/>
        <w:jc w:val="both"/>
        <w:rPr/>
      </w:pPr>
      <w:r>
        <w:rPr>
          <w:sz w:val="24"/>
          <w:szCs w:val="24"/>
        </w:rPr>
        <w:t xml:space="preserve">– </w:t>
      </w:r>
      <w:r>
        <w:rPr>
          <w:sz w:val="24"/>
          <w:szCs w:val="24"/>
        </w:rPr>
        <w:t>Конечно, есть! В свое время мне сообщили о женщине по имени Эллен Грев (духовное имя – Джасмухин), ей сейчас около 50 лет, она норвежского происхождения, живет в Австралии в городе Квинсленде. В прошлом деловая дама на финансовом поприще, а ныне мать двоих уже взрослых дочерей, домохозяйка и общественная деятельница, она знаменита тем, что с 1993 года и по сей день абсолютно не нуждается в пище. То есть она не питается в течение более 10 лет. Причем, она пришла к этому сознательным путем! С 16 лет она стала приучать себя к альтернативному питанию, и добилась этого! При этом она ведет весьма активную жизнь, много и подолгу бывает в других странах, где климат более суров, нежели в Австралии. Я преклоняюсь перед ее верой и мужеством. У нас переведены на русский язык три книги Джасмухин – «Праническое питание», «Пища Богов» и «Духовный резонанс». Каким-то образом она узнала обо мне и пригласила на семинар в Санкт-Петербург в ноябре 2003 года. Мы нашли много точек соприкосновения, хотя между нами есть и различия: она шла сознательно к этому, а я оздоравливалась, не зная, что возможен такой образ жизни. По сути, меня включили. С тех пор мы периодически общаемся с помощью электронной почты, она намерена вскоре приехать ко мне в Краснодар. По ее информации, в мире насчитывается уже около 20 тысяч человек, кто перешел на альтернативное питание. Прежде всего, это йоги и ламы в Индии и Тибете.</w:t>
      </w:r>
    </w:p>
    <w:p>
      <w:pPr>
        <w:pStyle w:val="Normal"/>
        <w:spacing w:lineRule="auto" w:line="360"/>
        <w:ind w:firstLine="720"/>
        <w:jc w:val="both"/>
        <w:rPr>
          <w:sz w:val="24"/>
          <w:szCs w:val="24"/>
        </w:rPr>
      </w:pPr>
      <w:r>
        <w:rPr>
          <w:sz w:val="24"/>
          <w:szCs w:val="24"/>
        </w:rPr>
        <w:t xml:space="preserve">– </w:t>
      </w:r>
      <w:r>
        <w:rPr>
          <w:sz w:val="24"/>
          <w:szCs w:val="24"/>
        </w:rPr>
        <w:t>А в России есть такие люди? – не выдержал кто-то.</w:t>
      </w:r>
    </w:p>
    <w:p>
      <w:pPr>
        <w:pStyle w:val="Normal"/>
        <w:spacing w:lineRule="auto" w:line="360"/>
        <w:ind w:firstLine="720"/>
        <w:jc w:val="both"/>
        <w:rPr/>
      </w:pPr>
      <w:r>
        <w:rPr>
          <w:sz w:val="24"/>
          <w:szCs w:val="24"/>
        </w:rPr>
        <w:t xml:space="preserve">– </w:t>
      </w:r>
      <w:r>
        <w:rPr>
          <w:sz w:val="24"/>
          <w:szCs w:val="24"/>
        </w:rPr>
        <w:t>Я предполагаю, что есть, хотя специально никто не отслеживает этого. У Джасмухин есть своя страница в Интернете, называется «Жизнь благодаря Свету», и люди откликаются, пишут, сообщают о своем опыте. А у нас народ настолько задавлен страхом, что помалкивают до последнего. Вспомните, сколько раз сидел в психушках и тюрьмах Порфирий Корнеевич Иванов? Сколько лет его там мытарили… В Киеве, я знаю, есть девочка 13 лет, которая так же, как я, не стала кушать. Так ее родители впали в полнейшую панику. И ее просто-напросто залечили врачи. Теперь она живет, никуда не выходя из дома, – столько нападок было на дитя… Я знаю, что у нас в Краснодаре живет такой человек, Дмитрий Васильевич Гончаров, ему 77 лет, и он, следуя по пути Иванова, читая его дневники, повторил то, чего достиг Порфирий Корнеевич. Так, в 2002 году он голодал на «сухую», то есть без воды, 26 суток, потом достиг 50 суток, в прошлом году уже 66 суток, а сейчас, в 2004-м, он пошел на более чем 100-суточное воздержание от еды и воды (как стало известно автору, 25 ноября 2004 г. Гончаров завершил 108-дневный пост). Мы с ним знакомы, поддерживаем отношения, хотя встречаемся редко: живем в разных районах города.</w:t>
      </w:r>
    </w:p>
    <w:p>
      <w:pPr>
        <w:pStyle w:val="Normal"/>
        <w:spacing w:lineRule="auto" w:line="360"/>
        <w:ind w:firstLine="720"/>
        <w:jc w:val="both"/>
        <w:rPr>
          <w:sz w:val="24"/>
          <w:szCs w:val="24"/>
        </w:rPr>
      </w:pPr>
      <w:r>
        <w:rPr>
          <w:sz w:val="24"/>
          <w:szCs w:val="24"/>
        </w:rPr>
        <w:t xml:space="preserve">– </w:t>
      </w:r>
      <w:r>
        <w:rPr>
          <w:sz w:val="24"/>
          <w:szCs w:val="24"/>
        </w:rPr>
        <w:t>Неужели вам никогда не приходится готовить? А как же муж?</w:t>
      </w:r>
    </w:p>
    <w:p>
      <w:pPr>
        <w:pStyle w:val="Normal"/>
        <w:spacing w:lineRule="auto" w:line="360"/>
        <w:ind w:firstLine="720"/>
        <w:jc w:val="both"/>
        <w:rPr/>
      </w:pPr>
      <w:r>
        <w:rPr>
          <w:sz w:val="24"/>
          <w:szCs w:val="24"/>
        </w:rPr>
        <w:t xml:space="preserve">– </w:t>
      </w:r>
      <w:r>
        <w:rPr>
          <w:sz w:val="24"/>
          <w:szCs w:val="24"/>
        </w:rPr>
        <w:t>Муж ушел еще до моего включения в процесс альтернативного питания. Скорее всего, не выдержал моего увлечения системой Иванова, она его очень раздражала. Но когда приезжает моя дочь с семьей, я, конечно, включаю холодильник и готовлю все, что делала раньше. Только соль, специи использую по памяти, не пробуя блюда. И жарю, и пеку, и борщи готовлю… Соль на столе, добавят, если что. Специально даю дочери отдохнуть от варки, она любитель книг – читает запоем…</w:t>
      </w:r>
    </w:p>
    <w:p>
      <w:pPr>
        <w:pStyle w:val="Normal"/>
        <w:spacing w:lineRule="auto" w:line="360"/>
        <w:ind w:firstLine="720"/>
        <w:jc w:val="both"/>
        <w:rPr/>
      </w:pPr>
      <w:r>
        <w:rPr>
          <w:sz w:val="24"/>
          <w:szCs w:val="24"/>
        </w:rPr>
        <w:t xml:space="preserve">– </w:t>
      </w:r>
      <w:r>
        <w:rPr>
          <w:sz w:val="24"/>
          <w:szCs w:val="24"/>
        </w:rPr>
        <w:t>Насколько легко дался вам переход на альтернативное питание? Были трудности, нездоровье?..</w:t>
      </w:r>
    </w:p>
    <w:p>
      <w:pPr>
        <w:pStyle w:val="Normal"/>
        <w:spacing w:lineRule="auto" w:line="360"/>
        <w:ind w:firstLine="720"/>
        <w:jc w:val="both"/>
        <w:rPr/>
      </w:pPr>
      <w:r>
        <w:rPr>
          <w:sz w:val="24"/>
          <w:szCs w:val="24"/>
        </w:rPr>
        <w:t xml:space="preserve">– </w:t>
      </w:r>
      <w:r>
        <w:rPr>
          <w:sz w:val="24"/>
          <w:szCs w:val="24"/>
        </w:rPr>
        <w:t xml:space="preserve">О, да, признаться, мне было нелегко, особенно первые месяцы, – задумалась Зинаида Григорьевна. – Я дней сорок сильно болела, происходила серьезная ломка организма, глубокое очищение. В те 40 дней было такое состояние, что я ходила только в прогулочном режиме, по горизонтали. Подниматься по лестнице было для меня равносильно восхождению на вершину горы. Тогда я старалась реже выходить на улицу. </w:t>
      </w:r>
    </w:p>
    <w:p>
      <w:pPr>
        <w:pStyle w:val="Normal"/>
        <w:spacing w:lineRule="auto" w:line="360"/>
        <w:ind w:firstLine="720"/>
        <w:jc w:val="both"/>
        <w:rPr>
          <w:sz w:val="24"/>
          <w:szCs w:val="24"/>
        </w:rPr>
      </w:pPr>
      <w:r>
        <w:rPr>
          <w:sz w:val="24"/>
          <w:szCs w:val="24"/>
        </w:rPr>
        <w:t xml:space="preserve">– </w:t>
      </w:r>
      <w:r>
        <w:rPr>
          <w:sz w:val="24"/>
          <w:szCs w:val="24"/>
        </w:rPr>
        <w:t>И что, не было страха? Не хотелось бросить всё?</w:t>
      </w:r>
    </w:p>
    <w:p>
      <w:pPr>
        <w:pStyle w:val="Normal"/>
        <w:spacing w:lineRule="auto" w:line="360"/>
        <w:ind w:firstLine="720"/>
        <w:jc w:val="both"/>
        <w:rPr/>
      </w:pPr>
      <w:r>
        <w:rPr>
          <w:sz w:val="24"/>
          <w:szCs w:val="24"/>
        </w:rPr>
        <w:t xml:space="preserve">– </w:t>
      </w:r>
      <w:r>
        <w:rPr>
          <w:sz w:val="24"/>
          <w:szCs w:val="24"/>
        </w:rPr>
        <w:t>Абсолютно не было! Я шла с полным доверием к моим Учителям и знала, что ничего непосильного человеку они не дадут. Сомнений у меня не было. Мои клеточки мне подсказывали, и я повторяла помногу раз: «На все воля Бога…» Хуже то, что всякая гадость – химия от таблеток и микстур – выходила из меня несколько лет. На теле образовывалась короста, зуд нестерпимый, хотелось содрать струпья вместе с кожей. Выручили теплые ванны с травами: интуиция мне подсказала, что так можно себе помочь. Но выбросы на коже проявлялись еще в течение трех лет. То сыпь, то как комариные укусы, то зуд, а потом я осознала: все, больше этого не будет. Последний раз сыпь проявилась в Анапе, но я уже знала – надо смазывать ее слюной. У меня слюны вырабатывается много, я знаю, что она обладает бактерицидными свойствами, что в ней фактически материализуется наша психическая энергия, и я смазывала кожу слюной. Я была права! Кожа очищалась.</w:t>
      </w:r>
    </w:p>
    <w:p>
      <w:pPr>
        <w:pStyle w:val="Normal"/>
        <w:spacing w:lineRule="auto" w:line="360"/>
        <w:ind w:firstLine="720"/>
        <w:jc w:val="both"/>
        <w:rPr>
          <w:sz w:val="24"/>
          <w:szCs w:val="24"/>
        </w:rPr>
      </w:pPr>
      <w:r>
        <w:rPr>
          <w:sz w:val="24"/>
          <w:szCs w:val="24"/>
        </w:rPr>
        <w:t xml:space="preserve">– </w:t>
      </w:r>
      <w:r>
        <w:rPr>
          <w:sz w:val="24"/>
          <w:szCs w:val="24"/>
        </w:rPr>
        <w:t xml:space="preserve">Скажите, пожалуйста, кто вы по гороскопу, кто ваша родня и где вы работали? </w:t>
      </w:r>
    </w:p>
    <w:p>
      <w:pPr>
        <w:pStyle w:val="Normal"/>
        <w:spacing w:lineRule="auto" w:line="360"/>
        <w:ind w:firstLine="720"/>
        <w:jc w:val="both"/>
        <w:rPr/>
      </w:pPr>
      <w:r>
        <w:rPr>
          <w:sz w:val="24"/>
          <w:szCs w:val="24"/>
        </w:rPr>
        <w:t xml:space="preserve">– </w:t>
      </w:r>
      <w:r>
        <w:rPr>
          <w:sz w:val="24"/>
          <w:szCs w:val="24"/>
        </w:rPr>
        <w:t xml:space="preserve">Я Скорпион, и как все Скорпионы была ужасной самоедкой. Мне вечно надо было совершенствоваться. Вот, досовершенствовалась… А корни мои из донских казаков, девичья фамилия Симоненко, отец был двухметровым, могучим казаком. После окончания института пищевой промышленности я с дипломом инженера-технолога масложировой промышленности уехала по распределению в Свердловск, потом работала в Краснодаре в научно-исследовательском институте пищевой промышленности, преподавала в Краснодарском политехе химию на кафедре аналитической химии. Были и научные публикации, но позже я их сожгла: осознала, что это не мое. В свое время школу окончила с золотой медалью, а институт – с «красным» дипломом, почти все годы была «сталинской» стипендианткой. </w:t>
      </w:r>
    </w:p>
    <w:p>
      <w:pPr>
        <w:pStyle w:val="Normal"/>
        <w:spacing w:lineRule="auto" w:line="360"/>
        <w:ind w:firstLine="720"/>
        <w:jc w:val="both"/>
        <w:rPr>
          <w:sz w:val="24"/>
          <w:szCs w:val="24"/>
        </w:rPr>
      </w:pPr>
      <w:r>
        <w:rPr>
          <w:sz w:val="24"/>
          <w:szCs w:val="24"/>
        </w:rPr>
        <w:t xml:space="preserve">– </w:t>
      </w:r>
      <w:r>
        <w:rPr>
          <w:sz w:val="24"/>
          <w:szCs w:val="24"/>
        </w:rPr>
        <w:t>Вы делаете зарядку, какие-то специальные упражнения?</w:t>
      </w:r>
    </w:p>
    <w:p>
      <w:pPr>
        <w:pStyle w:val="Normal"/>
        <w:spacing w:lineRule="auto" w:line="360"/>
        <w:ind w:firstLine="720"/>
        <w:jc w:val="both"/>
        <w:rPr/>
      </w:pPr>
      <w:r>
        <w:rPr>
          <w:sz w:val="24"/>
          <w:szCs w:val="24"/>
        </w:rPr>
        <w:t xml:space="preserve">– </w:t>
      </w:r>
      <w:r>
        <w:rPr>
          <w:sz w:val="24"/>
          <w:szCs w:val="24"/>
        </w:rPr>
        <w:t>Правильный вопрос, и я отвечу так. Еще до воздержания от еды я делала йоговские упражнения, какие-то асаны, сгибалась-разгибалась, даже на шпагат выходила, и это в 60 лет! А потом, когда начался переход на альтернативное питание, я подумала, что мне надо бы укреплять мышцы, уплотнять их, и хотела возобновить занятия, а мне мысль-совет: «Не надо!» Наверное, это потому, что мы, делая упражнения, не знаем, куда направляем те энергии, куда они идут. Возможно, во вред эволюционным энергиям, идущим на преобразование человеческого тела. Плавные упражнения по типу цигун более приемлемы.</w:t>
      </w:r>
    </w:p>
    <w:p>
      <w:pPr>
        <w:pStyle w:val="Normal"/>
        <w:spacing w:lineRule="auto" w:line="360"/>
        <w:ind w:firstLine="720"/>
        <w:jc w:val="both"/>
        <w:rPr>
          <w:sz w:val="24"/>
          <w:szCs w:val="24"/>
        </w:rPr>
      </w:pPr>
      <w:r>
        <w:rPr>
          <w:sz w:val="24"/>
          <w:szCs w:val="24"/>
        </w:rPr>
        <w:t xml:space="preserve">– </w:t>
      </w:r>
      <w:r>
        <w:rPr>
          <w:sz w:val="24"/>
          <w:szCs w:val="24"/>
        </w:rPr>
        <w:t>Неужели у вас нет никаких болезней? Ведь возраст должен давать знать…</w:t>
      </w:r>
    </w:p>
    <w:p>
      <w:pPr>
        <w:pStyle w:val="Normal"/>
        <w:spacing w:lineRule="auto" w:line="360"/>
        <w:ind w:firstLine="720"/>
        <w:jc w:val="both"/>
        <w:rPr/>
      </w:pPr>
      <w:r>
        <w:rPr>
          <w:sz w:val="24"/>
          <w:szCs w:val="24"/>
        </w:rPr>
        <w:t xml:space="preserve">– </w:t>
      </w:r>
      <w:r>
        <w:rPr>
          <w:sz w:val="24"/>
          <w:szCs w:val="24"/>
        </w:rPr>
        <w:t>Болезней нет ни одной! Хотите верьте, хотите нет. Когда я проходила обследование в Болгарии и Киеве, состояние моего организма оценили как у тридцатилетней женщины. Но об этом надо говорить поподробнее, а у нас кончается время.</w:t>
      </w:r>
    </w:p>
    <w:p>
      <w:pPr>
        <w:pStyle w:val="Normal"/>
        <w:spacing w:lineRule="auto" w:line="360"/>
        <w:ind w:firstLine="720"/>
        <w:jc w:val="both"/>
        <w:rPr/>
      </w:pPr>
      <w:r>
        <w:rPr>
          <w:sz w:val="24"/>
          <w:szCs w:val="24"/>
        </w:rPr>
        <w:t xml:space="preserve">– </w:t>
      </w:r>
      <w:r>
        <w:rPr>
          <w:sz w:val="24"/>
          <w:szCs w:val="24"/>
        </w:rPr>
        <w:t>А обливания холодной водой? – встрял я, поскольку практикую это уже второй десяток лет. – Вы это практикуете по-прежнему?</w:t>
      </w:r>
    </w:p>
    <w:p>
      <w:pPr>
        <w:pStyle w:val="Normal"/>
        <w:spacing w:lineRule="auto" w:line="360"/>
        <w:ind w:firstLine="720"/>
        <w:jc w:val="both"/>
        <w:rPr/>
      </w:pPr>
      <w:r>
        <w:rPr>
          <w:sz w:val="24"/>
          <w:szCs w:val="24"/>
        </w:rPr>
        <w:t xml:space="preserve">– </w:t>
      </w:r>
      <w:r>
        <w:rPr>
          <w:sz w:val="24"/>
          <w:szCs w:val="24"/>
        </w:rPr>
        <w:t>Нет, уже не делаю. Более того, меня вообще что-то удерживает от купания в холодной воде. Даже босиком по бережку моря я и то почему-то не хочу ходить. Когда мы выезжаем с друзьями на море, и они там плещутся с восторгом, зовут меня – я не имею никакого желания искупаться. Я пользуюсь купанием только в теплой, даже горячей воде. Такая у меня особенность, так мне, видимо, рекомендуется. Однажды меня особенно достали друзья – мы вместе были на море – и я спросила мысленно своих Учителей, почему меня не тянет в море? И получила ответ: «Структура твоего тела не соответствует водной стихии Земли». И всё! Как хотите, так и понимайте. Только горячая вода, даже контрастный душ противопоказан, хотя я любила его делать ради укрепления кровеносных сосудов, которые у меня были слабыми.</w:t>
      </w:r>
    </w:p>
    <w:p>
      <w:pPr>
        <w:pStyle w:val="Normal"/>
        <w:spacing w:lineRule="auto" w:line="360"/>
        <w:ind w:firstLine="720"/>
        <w:jc w:val="both"/>
        <w:rPr>
          <w:sz w:val="24"/>
          <w:szCs w:val="24"/>
        </w:rPr>
      </w:pPr>
      <w:r>
        <w:rPr>
          <w:sz w:val="24"/>
          <w:szCs w:val="24"/>
        </w:rPr>
        <w:t xml:space="preserve">– </w:t>
      </w:r>
      <w:r>
        <w:rPr>
          <w:sz w:val="24"/>
          <w:szCs w:val="24"/>
        </w:rPr>
        <w:t>А как относятся ваши соседи к вашему феномену?</w:t>
      </w:r>
    </w:p>
    <w:p>
      <w:pPr>
        <w:pStyle w:val="Normal"/>
        <w:spacing w:lineRule="auto" w:line="360"/>
        <w:ind w:firstLine="720"/>
        <w:jc w:val="both"/>
        <w:rPr/>
      </w:pPr>
      <w:r>
        <w:rPr>
          <w:sz w:val="24"/>
          <w:szCs w:val="24"/>
        </w:rPr>
        <w:t xml:space="preserve">– </w:t>
      </w:r>
      <w:r>
        <w:rPr>
          <w:sz w:val="24"/>
          <w:szCs w:val="24"/>
        </w:rPr>
        <w:t xml:space="preserve">Они не верят. Соседи всем говорят, что я ем, когда никого нет. Одна прямо в телекамеру кричала: «Да ист она, ист! Тильки тайком…» Ну, конечно, трудно осознать иное. Моя коллега по преподавательской работе, умная женщина, встретила: «Зина, правда про тебя пишут, что ты не ешь?» «Правда», – отвечаю. А она: «Ой, я не верю!..» – хотя я никогда не имела репутации фантазерки или завзятой лгуньи. Ну что я могу поделать? Пусть не верит, если ей так легче… </w:t>
      </w:r>
    </w:p>
    <w:p>
      <w:pPr>
        <w:pStyle w:val="Normal"/>
        <w:spacing w:lineRule="auto" w:line="360"/>
        <w:ind w:firstLine="720"/>
        <w:jc w:val="both"/>
        <w:rPr>
          <w:sz w:val="24"/>
          <w:szCs w:val="24"/>
        </w:rPr>
      </w:pPr>
      <w:r>
        <w:rPr>
          <w:sz w:val="24"/>
          <w:szCs w:val="24"/>
        </w:rPr>
        <w:t xml:space="preserve">– </w:t>
      </w:r>
      <w:r>
        <w:rPr>
          <w:sz w:val="24"/>
          <w:szCs w:val="24"/>
        </w:rPr>
        <w:t>Какова, на ваш взгляд, ваша миссия?</w:t>
      </w:r>
    </w:p>
    <w:p>
      <w:pPr>
        <w:pStyle w:val="Normal"/>
        <w:spacing w:lineRule="auto" w:line="360"/>
        <w:ind w:firstLine="720"/>
        <w:jc w:val="both"/>
        <w:rPr/>
      </w:pPr>
      <w:r>
        <w:rPr>
          <w:sz w:val="24"/>
          <w:szCs w:val="24"/>
        </w:rPr>
        <w:t xml:space="preserve">– </w:t>
      </w:r>
      <w:r>
        <w:rPr>
          <w:sz w:val="24"/>
          <w:szCs w:val="24"/>
        </w:rPr>
        <w:t>Наверное, просветительская. Примером показать, что переход на автотрофное питание возможен. Но свою сверхзадачу я не могу озвучить, вы уж простите. Она есть, но время еще не пришло.</w:t>
      </w:r>
    </w:p>
    <w:p>
      <w:pPr>
        <w:pStyle w:val="Normal"/>
        <w:spacing w:lineRule="auto" w:line="360"/>
        <w:ind w:firstLine="720"/>
        <w:jc w:val="both"/>
        <w:rPr>
          <w:sz w:val="24"/>
          <w:szCs w:val="24"/>
        </w:rPr>
      </w:pPr>
      <w:r>
        <w:rPr>
          <w:sz w:val="24"/>
          <w:szCs w:val="24"/>
        </w:rPr>
        <w:t xml:space="preserve">– </w:t>
      </w:r>
      <w:r>
        <w:rPr>
          <w:sz w:val="24"/>
          <w:szCs w:val="24"/>
        </w:rPr>
        <w:t>А какое место, на ваш взгляд, у России в будущем?</w:t>
      </w:r>
    </w:p>
    <w:p>
      <w:pPr>
        <w:pStyle w:val="TextBodyIndent"/>
        <w:spacing w:lineRule="auto" w:line="360"/>
        <w:rPr/>
      </w:pPr>
      <w:r>
        <w:rPr>
          <w:sz w:val="24"/>
          <w:szCs w:val="24"/>
        </w:rPr>
        <w:t xml:space="preserve">– </w:t>
      </w:r>
      <w:r>
        <w:rPr>
          <w:sz w:val="24"/>
          <w:szCs w:val="24"/>
        </w:rPr>
        <w:t>Я считаю, мы проходим школу духовно-нравственного и физического преображения. Мы на наших встречах давно говорим о ведущей роли России, и поток восточных учителей в Россию, в Москву тоже говорит о ведущей роли России в этом. Все понимают, что Россия – это первооснова возрождения человечества в новом качестве. Возродится Россия – возродится человечество. Поэтому глобальная задача черных сил – порушить здесь всё! Довести деградацию до конца! Но никакие их ухищрения и даже прямое предательство наших интересов в верхах им не помогут. На многие вопросы великолепно ответил Климов в своей книге «Народ Божий». Найдите, почитайте! Мы победим, мы не можем не победить, хотя придется пройти через многие невзгоды и унижение нации. В Тонком мире, мире энергий и света, всё тянется к России, всё делается ей в помощь. Может, и рождение детей индиго – один из факторов грядущего преображения человечества. Да, они создают массу проблем в образовании, школах, семьях. Мы не готовы их принять и понять, мы не понимаем, что они – другие, у них другие возможности, мышление, сознание. Они не приемлют неискренности, вранья, нелюбви ни к себе, ни к другим. Им не нужны наши стереотипы, наш талмудизм в учении – им это не нужно! Они моментально могут решать задачи, хотя порой не могут ответить, как это им удается. Я с огромным интересом слежу за такими детьми, это предтечи нового человечества.</w:t>
      </w:r>
    </w:p>
    <w:p>
      <w:pPr>
        <w:pStyle w:val="Normal"/>
        <w:spacing w:lineRule="auto" w:line="360"/>
        <w:ind w:firstLine="720"/>
        <w:jc w:val="both"/>
        <w:rPr/>
      </w:pPr>
      <w:r>
        <w:rPr>
          <w:sz w:val="24"/>
          <w:szCs w:val="24"/>
        </w:rPr>
        <w:t xml:space="preserve">– </w:t>
      </w:r>
      <w:r>
        <w:rPr>
          <w:sz w:val="24"/>
          <w:szCs w:val="24"/>
        </w:rPr>
        <w:t>А вы сами не чувствуете себя предтечей или, может, представителем будущей 6-й расы?</w:t>
      </w:r>
    </w:p>
    <w:p>
      <w:pPr>
        <w:pStyle w:val="Normal"/>
        <w:spacing w:lineRule="auto" w:line="360"/>
        <w:ind w:firstLine="720"/>
        <w:jc w:val="both"/>
        <w:rPr/>
      </w:pPr>
      <w:r>
        <w:rPr>
          <w:sz w:val="24"/>
          <w:szCs w:val="24"/>
        </w:rPr>
        <w:t xml:space="preserve">– </w:t>
      </w:r>
      <w:r>
        <w:rPr>
          <w:sz w:val="24"/>
          <w:szCs w:val="24"/>
        </w:rPr>
        <w:t>Я не знаю, начало это или, может, продолжение. Мне известно, что в прошлой жизни я была йогом. То есть начинала еще тогда. В этой жизни я обрела возможность жить без питания, но это произошло не на пустом месте. Скорее всего, йоговский опыт продолжился вот таким образом. Произошла стыковка того, прошлого опыта, с нынешним устремлением. Значит, у каждого есть свои потенциалы и запасы, их надо находить, реализовывать… Наверное, моя задача сейчас в этом опыте-эксперименте над своим организмом...</w:t>
      </w:r>
    </w:p>
    <w:p>
      <w:pPr>
        <w:pStyle w:val="Normal"/>
        <w:spacing w:lineRule="auto" w:line="360"/>
        <w:ind w:firstLine="720"/>
        <w:jc w:val="both"/>
        <w:rPr>
          <w:sz w:val="24"/>
          <w:szCs w:val="24"/>
        </w:rPr>
      </w:pPr>
      <w:r>
        <w:rPr>
          <w:sz w:val="24"/>
          <w:szCs w:val="24"/>
        </w:rPr>
        <w:t xml:space="preserve">– </w:t>
      </w:r>
      <w:r>
        <w:rPr>
          <w:sz w:val="24"/>
          <w:szCs w:val="24"/>
        </w:rPr>
        <w:t>А куда, простите, вы деваете сэкономленные на еде деньги? – под смех присутствующих задала вопрос одна энергичная дама. – У нас почти всё идет на пропитание…</w:t>
      </w:r>
    </w:p>
    <w:p>
      <w:pPr>
        <w:pStyle w:val="Normal"/>
        <w:spacing w:lineRule="auto" w:line="360"/>
        <w:ind w:firstLine="720"/>
        <w:jc w:val="both"/>
        <w:rPr/>
      </w:pPr>
      <w:r>
        <w:rPr>
          <w:sz w:val="24"/>
          <w:szCs w:val="24"/>
        </w:rPr>
        <w:t xml:space="preserve">– </w:t>
      </w:r>
      <w:r>
        <w:rPr>
          <w:sz w:val="24"/>
          <w:szCs w:val="24"/>
        </w:rPr>
        <w:t xml:space="preserve">Это не такие уж большие деньги, – улыбнулась Зинаида Григорьевна. – Моя пенсия без малого две тысячи рублей, это немного. Я на эти деньги покупаю книги, трачу на поездки: вот – приехала к вам. А еще я плачу за второе высшее образование. Я сейчас на втором курсе университета по специальности психология… </w:t>
      </w:r>
    </w:p>
    <w:p>
      <w:pPr>
        <w:pStyle w:val="Normal"/>
        <w:spacing w:lineRule="auto" w:line="360"/>
        <w:ind w:firstLine="720"/>
        <w:jc w:val="both"/>
        <w:rPr>
          <w:sz w:val="24"/>
          <w:szCs w:val="24"/>
        </w:rPr>
      </w:pPr>
      <w:r>
        <w:rPr>
          <w:sz w:val="24"/>
          <w:szCs w:val="24"/>
        </w:rPr>
        <w:t>Ну тут уж, если честно, все изумились неимоверно…</w:t>
      </w:r>
    </w:p>
    <w:p>
      <w:pPr>
        <w:pStyle w:val="Normal"/>
        <w:spacing w:lineRule="auto" w:line="360"/>
        <w:ind w:firstLine="720"/>
        <w:jc w:val="both"/>
        <w:rPr/>
      </w:pPr>
      <w:r>
        <w:rPr>
          <w:sz w:val="24"/>
          <w:szCs w:val="24"/>
        </w:rPr>
        <w:t xml:space="preserve">– </w:t>
      </w:r>
      <w:r>
        <w:rPr>
          <w:sz w:val="24"/>
          <w:szCs w:val="24"/>
        </w:rPr>
        <w:t>А что? Я, похоже, буду жить еще долго, и мне надо совершенствоваться и много знать. Я трачу деньги также на обучение игре на гитаре… Люблю петь, у меня хороший голос…</w:t>
      </w:r>
    </w:p>
    <w:p>
      <w:pPr>
        <w:pStyle w:val="Normal"/>
        <w:spacing w:lineRule="auto" w:line="360"/>
        <w:ind w:firstLine="720"/>
        <w:jc w:val="both"/>
        <w:rPr>
          <w:sz w:val="24"/>
          <w:szCs w:val="24"/>
        </w:rPr>
      </w:pPr>
      <w:r>
        <w:rPr>
          <w:sz w:val="24"/>
          <w:szCs w:val="24"/>
        </w:rPr>
        <w:t xml:space="preserve">Восторгам в комнате уже не было удержу… </w:t>
      </w:r>
    </w:p>
    <w:p>
      <w:pPr>
        <w:pStyle w:val="Heading2"/>
        <w:spacing w:lineRule="auto" w:line="360"/>
        <w:ind w:firstLine="720"/>
        <w:rPr>
          <w:b/>
          <w:b/>
          <w:sz w:val="24"/>
          <w:szCs w:val="24"/>
          <w:lang w:val="en-US"/>
        </w:rPr>
      </w:pPr>
      <w:r>
        <w:rPr>
          <w:b/>
          <w:sz w:val="24"/>
          <w:szCs w:val="24"/>
          <w:lang w:val="en-US"/>
        </w:rPr>
      </w:r>
    </w:p>
    <w:p>
      <w:pPr>
        <w:pStyle w:val="Heading2"/>
        <w:spacing w:lineRule="auto" w:line="360"/>
        <w:ind w:firstLine="720"/>
        <w:rPr>
          <w:b/>
          <w:b/>
          <w:sz w:val="24"/>
          <w:szCs w:val="24"/>
        </w:rPr>
      </w:pPr>
      <w:r>
        <w:rPr>
          <w:b/>
          <w:sz w:val="24"/>
          <w:szCs w:val="24"/>
        </w:rPr>
        <w:t>ЧТО ГОВОРИТ НАУКА?</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pPr>
      <w:r>
        <w:rPr>
          <w:sz w:val="24"/>
          <w:szCs w:val="24"/>
        </w:rPr>
        <w:t xml:space="preserve">Мы еще во время личных встреч, а потом и через переписку говорили с Зинаидой Григорьевной о желательности исследования ее феномена медициной и вообще наукой. На первый же мой вопрос, как реагирует медицина на ее такой необычный образ жизни, она ответила одним словом: «Никак!» </w:t>
      </w:r>
    </w:p>
    <w:p>
      <w:pPr>
        <w:pStyle w:val="Normal"/>
        <w:spacing w:lineRule="auto" w:line="360"/>
        <w:ind w:firstLine="720"/>
        <w:jc w:val="both"/>
        <w:rPr>
          <w:sz w:val="24"/>
          <w:szCs w:val="24"/>
        </w:rPr>
      </w:pPr>
      <w:r>
        <w:rPr>
          <w:sz w:val="24"/>
          <w:szCs w:val="24"/>
        </w:rPr>
        <w:t xml:space="preserve">– </w:t>
      </w:r>
      <w:r>
        <w:rPr>
          <w:sz w:val="24"/>
          <w:szCs w:val="24"/>
        </w:rPr>
        <w:t>Но почему? – изумился я. – Такой неординарный факт – и вдруг полное игнорирование…</w:t>
      </w:r>
    </w:p>
    <w:p>
      <w:pPr>
        <w:pStyle w:val="Normal"/>
        <w:spacing w:lineRule="auto" w:line="360"/>
        <w:ind w:firstLine="720"/>
        <w:jc w:val="both"/>
        <w:rPr/>
      </w:pPr>
      <w:r>
        <w:rPr>
          <w:sz w:val="24"/>
          <w:szCs w:val="24"/>
        </w:rPr>
        <w:t xml:space="preserve">– </w:t>
      </w:r>
      <w:r>
        <w:rPr>
          <w:sz w:val="24"/>
          <w:szCs w:val="24"/>
        </w:rPr>
        <w:t>В современной науке и, в частности, в медицине нет никаких механизмов объяснения этому феномену, – задумалась Зинаида Григорьевна. – Бога-Творца академическая наука не признает, подконтрольность человеческой цивилизации – тем более; биополя, какие-то чакры для нее лес густой, космические, психические энергии – тоже… Полная несостоятельность! Поэтому им проще делать вид, что такого факта нет, а лучше всё перевалить на психику – дескать, это у человека психическое расстройство. Заметили? Материалистическая наука сейчас всё, что ей не по зубам, переводит на психические отклонения. Им так удобнее. Но нельзя сказать, чтобы меня не исследовали. Пытались, и кое-где небезуспешно.</w:t>
      </w:r>
    </w:p>
    <w:p>
      <w:pPr>
        <w:pStyle w:val="Normal"/>
        <w:spacing w:lineRule="auto" w:line="360"/>
        <w:ind w:firstLine="720"/>
        <w:jc w:val="both"/>
        <w:rPr/>
      </w:pPr>
      <w:r>
        <w:rPr>
          <w:sz w:val="24"/>
          <w:szCs w:val="24"/>
        </w:rPr>
        <w:t>Позже Зинаида Григорьевна рассказала, что оценку ее здоровью делали по методике Фолля, с помощью электропунктурной диагностики. Подтвердилось, что Баранова абсолютно здорова, более того, ее физические показатели близки к показателям 30-летней женщины. Кроме того, ее обследовали в Болгарии, куда она ездила раз пять-шесть по линии Школы духовно-нравственного преображения. В Болгарии применялся радиостезийный метод, без вскрытия кожных покровов. Баранова категорически противится сдаче крови – это ей не рекомендовано ее небесными Учителями. Урину она может сдать, волосы, ногти, если надо, тоже, но не кровь, так как такой анализ, по ее мнению, нарушает целостность организма.</w:t>
      </w:r>
    </w:p>
    <w:p>
      <w:pPr>
        <w:pStyle w:val="Normal"/>
        <w:spacing w:lineRule="auto" w:line="360"/>
        <w:ind w:firstLine="720"/>
        <w:jc w:val="both"/>
        <w:rPr/>
      </w:pPr>
      <w:r>
        <w:rPr>
          <w:sz w:val="24"/>
          <w:szCs w:val="24"/>
        </w:rPr>
        <w:t xml:space="preserve">– </w:t>
      </w:r>
      <w:r>
        <w:rPr>
          <w:sz w:val="24"/>
          <w:szCs w:val="24"/>
        </w:rPr>
        <w:t>Мне нечего предъявить оппонентам! – смеется она. – Я живу – и всё! Зубы новые не выросли, но я жду – вдруг это произойдет! – сердце здоровое… Я, не зная вреда, который приносит методика УЗИ, проверялась однажды по настоянию врачей. Диагноз такой: печень и поджелудочная железа в состоянии необычной зернистости. Как сказал врач, это последствие гепатита и панкреатита. Но видит Бог – я в жизни этим не болела! Однако ничего другого он и не мог сказать: в их атласе нет моего состояния, им не на что опереться. Конечно, структурные изменения произошли, но какие… пока неведомо. Когда я проходила электрокардиограмму, она была хорошей, давление 120 на 80, пульс 60 ударов в минуту. Но я даже не знаю свою группу крови, так как для этого надо проколоть кожу, а нарушение физического тела, как говорят мои Учителя, может привести к нарушению энергетики. И я не могу Их ослушаться.</w:t>
      </w:r>
    </w:p>
    <w:p>
      <w:pPr>
        <w:pStyle w:val="TextBodyIndent"/>
        <w:spacing w:lineRule="auto" w:line="360"/>
        <w:rPr/>
      </w:pPr>
      <w:r>
        <w:rPr>
          <w:sz w:val="24"/>
          <w:szCs w:val="24"/>
        </w:rPr>
        <w:t xml:space="preserve">Несколько лет назад в лаборатории профессора Чижова из Университета Дружбы народов Барановой делали компьютерную диагностику: штук шесть диаграмм, но везде был выход за нормы, аппаратура зашкаливала. Правда, это было через полгода после начала эксперимента над ней, и, скорее всего, организм был еще в процессе перестройки. «Главное – вы не умираете», – пошутил профессор. Что бы аппарат показал сейчас, неизвестно. </w:t>
      </w:r>
    </w:p>
    <w:p>
      <w:pPr>
        <w:pStyle w:val="Normal"/>
        <w:spacing w:lineRule="auto" w:line="360"/>
        <w:ind w:firstLine="720"/>
        <w:jc w:val="both"/>
        <w:rPr>
          <w:sz w:val="24"/>
          <w:szCs w:val="24"/>
        </w:rPr>
      </w:pPr>
      <w:r>
        <w:rPr>
          <w:sz w:val="24"/>
          <w:szCs w:val="24"/>
        </w:rPr>
        <w:t>Чижов сделал тогда же необычное заключение, что бронхи З.Г. Барановой заполнены слизью. А одна ясновидящая, не зная о таком заключении профессора, сказала ей однажды: «У тебя легкие будут, как жабры». Что ж, может, так и произошло…</w:t>
      </w:r>
    </w:p>
    <w:p>
      <w:pPr>
        <w:pStyle w:val="3"/>
        <w:rPr/>
      </w:pPr>
      <w:r>
        <w:rPr>
          <w:sz w:val="24"/>
          <w:szCs w:val="24"/>
        </w:rPr>
        <w:t xml:space="preserve">– </w:t>
      </w:r>
      <w:r>
        <w:rPr>
          <w:sz w:val="24"/>
          <w:szCs w:val="24"/>
        </w:rPr>
        <w:t>Средства массовой информации – мастера интерпретировать всё по-своему, – рассуждала моя собеседница, – и я уже перестала особо реагировать на их домыслы. Но иногда в качестве консультантов они приглашают медиков-специалистов, и они пишут такую чушь, что сразу видно: они не в курсе тонких энергий, ничего не знают о процессах преображения, о трансмутации человека. Для них это вообще запредельно. Будто не существует книг на эти темы… Но ведь нужна личная любознательность, стремление познать сверх того, что в учебниках. Хочу сказать, что у меня, видимо, идет процесс энергетического растворения органов. Они за ненадобностью, в связи с перестройкой как бы уходят из жизни. Но постепенно. Печень очистку крови передает почкам, почки передали функции работы мочевому пузырю. Ясновидящие, которые просматривали меня, видели, что почки у меня стали маленькими, они не загружены работой. А печень, наоборот, увеличилась. Желудок тоже стал маленьким. Гемоглобин в крови очень низкий. А как ему не быть таким? Ведь он отвечает за очистку крови, а если у меня зашлакования не происходит, то, понятно, гемоглобин понижается. Но больше, подробнее о себе я, к сожалению, ничего не знаю. Вы почитайте «Эниологию» Виктора Рогожкина – там о преобразовании и людей, и общества хорошо, убедительно говорится.</w:t>
      </w:r>
    </w:p>
    <w:p>
      <w:pPr>
        <w:pStyle w:val="Normal"/>
        <w:spacing w:lineRule="auto" w:line="360"/>
        <w:ind w:firstLine="720"/>
        <w:jc w:val="both"/>
        <w:rPr/>
      </w:pPr>
      <w:r>
        <w:rPr>
          <w:sz w:val="24"/>
          <w:szCs w:val="24"/>
        </w:rPr>
        <w:t>Интересно: как поступает наука в подобных случаях за рубежом?</w:t>
      </w:r>
    </w:p>
    <w:p>
      <w:pPr>
        <w:pStyle w:val="Normal"/>
        <w:spacing w:lineRule="auto" w:line="360"/>
        <w:ind w:firstLine="720"/>
        <w:jc w:val="both"/>
        <w:rPr/>
      </w:pPr>
      <w:r>
        <w:rPr>
          <w:sz w:val="24"/>
          <w:szCs w:val="24"/>
        </w:rPr>
        <w:t>Например, в Индии ученые вполне успешно и серьезно занялись исследованием своего соотечественника, жителя Калькутты инженера Манека. В 2001 году газета «</w:t>
      </w:r>
      <w:r>
        <w:rPr>
          <w:sz w:val="24"/>
          <w:szCs w:val="24"/>
          <w:lang w:val="en-US"/>
        </w:rPr>
        <w:t>The</w:t>
      </w:r>
      <w:r>
        <w:rPr>
          <w:sz w:val="24"/>
          <w:szCs w:val="24"/>
        </w:rPr>
        <w:t xml:space="preserve"> </w:t>
      </w:r>
      <w:r>
        <w:rPr>
          <w:sz w:val="24"/>
          <w:szCs w:val="24"/>
          <w:lang w:val="en-US"/>
        </w:rPr>
        <w:t>Times</w:t>
      </w:r>
      <w:r>
        <w:rPr>
          <w:sz w:val="24"/>
          <w:szCs w:val="24"/>
        </w:rPr>
        <w:t xml:space="preserve"> </w:t>
      </w:r>
      <w:r>
        <w:rPr>
          <w:sz w:val="24"/>
          <w:szCs w:val="24"/>
          <w:lang w:val="en-US"/>
        </w:rPr>
        <w:t>of</w:t>
      </w:r>
      <w:r>
        <w:rPr>
          <w:sz w:val="24"/>
          <w:szCs w:val="24"/>
        </w:rPr>
        <w:t xml:space="preserve"> </w:t>
      </w:r>
      <w:r>
        <w:rPr>
          <w:sz w:val="24"/>
          <w:szCs w:val="24"/>
          <w:lang w:val="en-US"/>
        </w:rPr>
        <w:t>India</w:t>
      </w:r>
      <w:r>
        <w:rPr>
          <w:sz w:val="24"/>
          <w:szCs w:val="24"/>
        </w:rPr>
        <w:t>» обнародовала сенсацию: 64-летний инженер-механик по фамилии Хира Ратан Манек уже год обходится без еды. Пьет кипяченую воду, а питается, по его словам, энергией солнца. Он уверяет, что это вещь вполне реальная: «Мы, люди, живем преимущественно за счет вторичной солнечной энергии, которую до нас потребили и использовали растения. Все, что нам требуется, это научиться поглощать солнечную энергию напрямую, из первоисточника».</w:t>
      </w:r>
    </w:p>
    <w:p>
      <w:pPr>
        <w:pStyle w:val="Normal"/>
        <w:spacing w:lineRule="auto" w:line="360"/>
        <w:ind w:firstLine="720"/>
        <w:jc w:val="both"/>
        <w:rPr/>
      </w:pPr>
      <w:r>
        <w:rPr>
          <w:sz w:val="24"/>
          <w:szCs w:val="24"/>
        </w:rPr>
        <w:t xml:space="preserve">Манек уверяет, что стать «солнцеедом» не так уж трудно. На восходе солнца надо выйти на улицу и смотреть прямо на светило – в течение всего лишь нескольких секунд. Завтра – чуть дольше. Постепенно время созерцания наращивается и доводится да 30-35 минут. «Если вы будете приучать себя к этому постепенно, – рассказывает Манек, – то глаза не пострадают, а лишь помогут вам подзаряжать мозг солнечной энергией». «Подзарядка осуществляется раз в сутки. Преодолев 15-минутный барьер созерцания солнца, вы заметите, что аппетит начинает постепенно угасать. «Это победа над чувством голода, а не его подавления», – заявляет он. Когда человек сможет смотреть на солнце по полчаса кряду, его мозг начинает развивать особую способность сохранять солнечную энергию и запасать ее впрок. «Все, что от вас требуется, это ежедневная прогулка под солнышком босиком в течение 40-45 минут, чтобы подзарядиться энергией, – уверяет энтузиаст необычной диеты. – Через 9 месяцев можно смотреть на солнце по 44 минуты в день. Это предел, который нельзя превышать». </w:t>
      </w:r>
    </w:p>
    <w:p>
      <w:pPr>
        <w:pStyle w:val="Normal"/>
        <w:spacing w:lineRule="auto" w:line="360"/>
        <w:ind w:firstLine="720"/>
        <w:jc w:val="both"/>
        <w:rPr/>
      </w:pPr>
      <w:r>
        <w:rPr>
          <w:sz w:val="24"/>
          <w:szCs w:val="24"/>
        </w:rPr>
        <w:t xml:space="preserve">Надо отметить, что на подготовку к переходу на альтернативное питание у Зинаиды Григорьевны ушло 7 лет. Сюда входили очистка организма от шлаков, духовная подготовка и переосмысливание реалий жизни, балансировка энергетических центров тела и многое другое. У Манека путь к настоящему «солнцеедству» занял всего три года. Он приступил к своим экспериментам в 1999 году, на год раньше Барановой, и у него тоже получилось! То есть выходит, что имеются механизмы, которые позволяют быстрее проходить путь к питанию космическими энергиями? И надо полагать, люди со временем научатся, разработают новые, приемлемые для всех методики перехода на альтернативное питание?.. </w:t>
      </w:r>
    </w:p>
    <w:p>
      <w:pPr>
        <w:pStyle w:val="Normal"/>
        <w:spacing w:lineRule="auto" w:line="360"/>
        <w:ind w:firstLine="720"/>
        <w:jc w:val="both"/>
        <w:rPr/>
      </w:pPr>
      <w:r>
        <w:rPr>
          <w:sz w:val="24"/>
          <w:szCs w:val="24"/>
        </w:rPr>
        <w:t>Джасмухин в своих книгах писала про старца, отшельника Пралада Джани, который не принимает пищи и обходится без жидкости уже 68 лет. Его обследовали в институте физиологии Министерства обороны Индии. 12 ноября 2001 года старца поместили в отдельную палату госпиталя. Он провел под присмотром врачей и видеокамер десять суток. Медики убедились, что старик действительно не ест и не пьет – и при этом состояние его организма не меняется. Моча образуется, но в очень малом количестве. Медики объяснить этот феномен с позиций современной науки не смогли.</w:t>
      </w:r>
    </w:p>
    <w:p>
      <w:pPr>
        <w:pStyle w:val="Normal"/>
        <w:spacing w:lineRule="auto" w:line="360"/>
        <w:ind w:firstLine="720"/>
        <w:jc w:val="both"/>
        <w:rPr/>
      </w:pPr>
      <w:r>
        <w:rPr>
          <w:sz w:val="24"/>
          <w:szCs w:val="24"/>
        </w:rPr>
        <w:t>Джасмухин утверждает, что обходиться без еды и даже не ощущать никакой потребности в физической пище человек может лишь в том случае, если будет делать это добровольно, осознанно и строго соблюдать духовную дисциплину. В своей книге «Жизнь на основе света» Джасмухин пишет, что Вознесенные Учителя, курирующие нашу Землю, посылают ей видения будущей жизни на нашей планете, не знающей голода, – без всяких закусочных, столовых, ресторанов и продуктовых магазинов. Земледелие в прежнем его товарном виде тоже станет ненужным: сеять и сажать какие-либо растения станут разве что ради красоты ландшафта и улучшения экологии. «Представьте, сколько миллиардов долларов можно было бы направить на другие нужды, – пишет она, – если бы каждый поверил, что сможет питаться одной-единственной удивительной субстанцией – Божьим Светом!»</w:t>
      </w:r>
    </w:p>
    <w:p>
      <w:pPr>
        <w:pStyle w:val="Normal"/>
        <w:spacing w:lineRule="auto" w:line="360"/>
        <w:ind w:firstLine="720"/>
        <w:jc w:val="both"/>
        <w:rPr/>
      </w:pPr>
      <w:r>
        <w:rPr>
          <w:sz w:val="24"/>
          <w:szCs w:val="24"/>
        </w:rPr>
        <w:t>Сподвижники Джасмухин свято верят, что в новом тысячелетии праническое питание постепенно станет всеобщим. Первый шаг в этом направлении – это медленное, осторожное «перепрограммирование» своего организма и его очищение: снижение количества потребляемой пищи, переход к частичному, а потом и полному вегетарианству, затем – к питанию лишь живыми, то есть сырыми продуктами и т.д. Следующий важный этап – это голодание продолжительностью 21 день.</w:t>
      </w:r>
    </w:p>
    <w:p>
      <w:pPr>
        <w:pStyle w:val="Normal"/>
        <w:spacing w:lineRule="auto" w:line="360"/>
        <w:ind w:firstLine="720"/>
        <w:jc w:val="both"/>
        <w:rPr/>
      </w:pPr>
      <w:r>
        <w:rPr>
          <w:sz w:val="24"/>
          <w:szCs w:val="24"/>
        </w:rPr>
        <w:t>Но все это бессмысленно, если при этом не пройти путь духовного обновления, если не осознать себя частичкой Единого Земного Братства и части Природы.</w:t>
      </w:r>
    </w:p>
    <w:p>
      <w:pPr>
        <w:pStyle w:val="Normal"/>
        <w:spacing w:lineRule="auto" w:line="360"/>
        <w:ind w:firstLine="720"/>
        <w:jc w:val="both"/>
        <w:rPr/>
      </w:pPr>
      <w:r>
        <w:rPr>
          <w:sz w:val="24"/>
          <w:szCs w:val="24"/>
        </w:rPr>
        <w:t xml:space="preserve">«Запомните, – говорит Джасмухин, – что наше тело – это биокомпьютер. Наш разум – программное обеспечение. А наша жизнь есть итоговая «распечатка», выполненная тем и другим вкупе». Главное, по ее словам, это наличие альтернативы, свободный выбор: кем захочешь стать, тем и будешь. Все зависит от того, как ты настроишь свой «инструмент», то есть тело. Если настроишь на Вечную Жизнь, то и будешь жить вечно – без болезней и страданий, потому что и морфология твоих клеток поддается перепрограммированию, самовосстановлению. Либо ты будешь рабом своего тела либо его хозяином. И если мы перестанем пожирать все то, что растет, бегает, плавает и летает на нашей планете, если перестанем пожирать себя и друг друга, то Земля действительно превратится в рай… </w:t>
      </w:r>
    </w:p>
    <w:p>
      <w:pPr>
        <w:pStyle w:val="Normal"/>
        <w:spacing w:lineRule="auto" w:line="360"/>
        <w:ind w:firstLine="720"/>
        <w:jc w:val="both"/>
        <w:rPr>
          <w:sz w:val="24"/>
          <w:szCs w:val="24"/>
        </w:rPr>
      </w:pPr>
      <w:r>
        <w:rPr>
          <w:sz w:val="24"/>
          <w:szCs w:val="24"/>
        </w:rPr>
        <w:t>Вот только когда все это произойдет? Оптимизм внушает лишь то, что процесс уже начался, и мы видим это воочию.</w:t>
      </w:r>
    </w:p>
    <w:p>
      <w:pPr>
        <w:pStyle w:val="Normal"/>
        <w:spacing w:lineRule="auto" w:line="360"/>
        <w:ind w:firstLine="720"/>
        <w:jc w:val="both"/>
        <w:rPr>
          <w:sz w:val="24"/>
          <w:szCs w:val="24"/>
        </w:rPr>
      </w:pPr>
      <w:r>
        <w:rPr>
          <w:sz w:val="24"/>
          <w:szCs w:val="24"/>
        </w:rPr>
        <w:t xml:space="preserve">– </w:t>
      </w:r>
      <w:r>
        <w:rPr>
          <w:sz w:val="24"/>
          <w:szCs w:val="24"/>
        </w:rPr>
        <w:t>А что у вас с возрастом, с сединой? – спрашиваю я Зинаиду Григорьевну в какой-то момент.</w:t>
      </w:r>
    </w:p>
    <w:p>
      <w:pPr>
        <w:pStyle w:val="Normal"/>
        <w:spacing w:lineRule="auto" w:line="360"/>
        <w:ind w:firstLine="720"/>
        <w:jc w:val="both"/>
        <w:rPr/>
      </w:pPr>
      <w:r>
        <w:rPr>
          <w:sz w:val="24"/>
          <w:szCs w:val="24"/>
        </w:rPr>
        <w:t xml:space="preserve">– </w:t>
      </w:r>
      <w:r>
        <w:rPr>
          <w:sz w:val="24"/>
          <w:szCs w:val="24"/>
        </w:rPr>
        <w:t>Седина не исчезает, я волосы подкрашиваю. Правда кожа как бы истончилась. Вероятно, так организм приспосабливался извлекать воду из воздуха через кожный покров. Могу сообщить почти невероятное: с 67 лет у меня прекратилась менопауза и установился нормальный менструальный цикл. Разве это не говорит об омоложении! Я вполне могу еще родить, только не чувствую в этом необходимости…</w:t>
      </w:r>
    </w:p>
    <w:p>
      <w:pPr>
        <w:pStyle w:val="Normal"/>
        <w:spacing w:lineRule="auto" w:line="360"/>
        <w:ind w:firstLine="720"/>
        <w:jc w:val="both"/>
        <w:rPr/>
      </w:pPr>
      <w:r>
        <w:rPr>
          <w:sz w:val="24"/>
          <w:szCs w:val="24"/>
        </w:rPr>
        <w:t>Бывают дни, когда мне не хорошо. Видимо, процессы переструктурирования костно-мышечной системы еще идут, и тогда болят суставы, они словно расползаются подо мной. Тогда я не могу ходить быстро, не могу нести грузы более пяти килограмм. В эти дни мне лучше оставаться дома, лежать. В течение двух-трех суток я чувствую себя, словно оголенная рана. Мне трудно выносить контакты с людьми, раздражают любые слова и жесты, даже молчание. А потом снова все восстанавливается, все приходит в норму. Я не знаю причин подобных недомоганий. Но судя по тому, как моя душа наполняется в эти дни состраданием к окружающим, болью за их судьбы и судьбу нашей страны, Высшие Учителя проводят надо мной ту работу, которую они считают необходимой. Преображение все еще продолжается.</w:t>
      </w:r>
    </w:p>
    <w:p>
      <w:pPr>
        <w:pStyle w:val="Normal"/>
        <w:spacing w:lineRule="auto" w:line="360"/>
        <w:ind w:firstLine="720"/>
        <w:jc w:val="both"/>
        <w:rPr>
          <w:sz w:val="24"/>
          <w:szCs w:val="24"/>
        </w:rPr>
      </w:pPr>
      <w:r>
        <w:rPr>
          <w:sz w:val="24"/>
          <w:szCs w:val="24"/>
        </w:rPr>
        <w:t>…</w:t>
      </w:r>
      <w:r>
        <w:rPr>
          <w:sz w:val="24"/>
          <w:szCs w:val="24"/>
        </w:rPr>
        <w:t xml:space="preserve">Мы уже завершали встречу в квартире на улице Горького, сделали общий снимок с нашей гостьей, и вдруг хозяйка квартиры предложила: Зинаида Григорьевна, а давайте спойте нам! У меня муж на аккордеоне играет… </w:t>
      </w:r>
    </w:p>
    <w:p>
      <w:pPr>
        <w:pStyle w:val="Normal"/>
        <w:spacing w:lineRule="auto" w:line="360"/>
        <w:ind w:firstLine="720"/>
        <w:jc w:val="both"/>
        <w:rPr/>
      </w:pPr>
      <w:r>
        <w:rPr>
          <w:sz w:val="24"/>
          <w:szCs w:val="24"/>
        </w:rPr>
        <w:t>Все загалдели, стали просить спеть, да многие и сами устали почти за три часа разговоров. Тут же появился аккордеон, разлились нежные звуки… Но пели все, не только Зинаида Григорьевна. Одну за другой сменяли наши чудесные, советского периода, песни. А потом зазвучала задорная «цыганочка», и едва ли не все пустились в пляс, а наша гостья – первой. Я наблюдал со стороны – сколько же энергии у нее, сколько молодости!.. Оказывается, можно жить и так, без питания, и нисколько не терять в энергичности и жизнерадостности. Поистине, нас ждут великие чудеса в нашем преображении!</w:t>
      </w:r>
    </w:p>
    <w:p>
      <w:pPr>
        <w:pStyle w:val="Normal"/>
        <w:spacing w:lineRule="auto" w:line="360"/>
        <w:ind w:firstLine="720"/>
        <w:jc w:val="both"/>
        <w:rPr>
          <w:sz w:val="24"/>
          <w:szCs w:val="24"/>
        </w:rPr>
      </w:pPr>
      <w:r>
        <w:rPr>
          <w:sz w:val="24"/>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720"/>
      <w:jc w:val="center"/>
      <w:outlineLvl w:val="0"/>
    </w:pPr>
    <w:rPr>
      <w:b/>
      <w:sz w:val="36"/>
    </w:rPr>
  </w:style>
  <w:style w:type="paragraph" w:styleId="Heading2">
    <w:name w:val="Heading 2"/>
    <w:basedOn w:val="Normal"/>
    <w:next w:val="Normal"/>
    <w:qFormat/>
    <w:pPr>
      <w:keepNext w:val="true"/>
      <w:numPr>
        <w:ilvl w:val="1"/>
        <w:numId w:val="1"/>
      </w:numPr>
      <w:ind w:firstLine="720"/>
      <w:jc w:val="center"/>
      <w:outlineLvl w:val="1"/>
    </w:pPr>
    <w:rPr>
      <w:sz w:val="26"/>
    </w:rPr>
  </w:style>
  <w:style w:type="paragraph" w:styleId="Heading3">
    <w:name w:val="Heading 3"/>
    <w:basedOn w:val="Normal"/>
    <w:next w:val="Normal"/>
    <w:qFormat/>
    <w:pPr>
      <w:keepNext w:val="true"/>
      <w:widowControl w:val="false"/>
      <w:numPr>
        <w:ilvl w:val="2"/>
        <w:numId w:val="1"/>
      </w:numPr>
      <w:spacing w:lineRule="auto" w:line="360"/>
      <w:ind w:firstLine="720"/>
      <w:jc w:val="center"/>
      <w:outlineLvl w:val="2"/>
    </w:pPr>
    <w:rPr>
      <w:b/>
      <w:sz w:val="26"/>
      <w:lang w:val="en-US"/>
    </w:rPr>
  </w:style>
  <w:style w:type="paragraph" w:styleId="Heading4">
    <w:name w:val="Heading 4"/>
    <w:basedOn w:val="Normal"/>
    <w:next w:val="Normal"/>
    <w:qFormat/>
    <w:pPr>
      <w:keepNext w:val="true"/>
      <w:widowControl w:val="false"/>
      <w:numPr>
        <w:ilvl w:val="3"/>
        <w:numId w:val="1"/>
      </w:numPr>
      <w:spacing w:lineRule="auto" w:line="360"/>
      <w:ind w:firstLine="720"/>
      <w:jc w:val="center"/>
      <w:outlineLvl w:val="3"/>
    </w:pPr>
    <w:rPr>
      <w:sz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2">
    <w:name w:val="Основной текст с отступом 2"/>
    <w:basedOn w:val="Normal"/>
    <w:qFormat/>
    <w:pPr>
      <w:spacing w:lineRule="auto" w:line="360"/>
      <w:ind w:firstLine="720"/>
      <w:jc w:val="both"/>
    </w:pPr>
    <w:rPr>
      <w:color w:val="FF0000"/>
      <w:sz w:val="26"/>
    </w:rPr>
  </w:style>
  <w:style w:type="paragraph" w:styleId="3">
    <w:name w:val="Основной текст с отступом 3"/>
    <w:basedOn w:val="Normal"/>
    <w:qFormat/>
    <w:pPr>
      <w:spacing w:lineRule="auto" w:line="360"/>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9:58:00Z</dcterms:created>
  <dc:creator>Gennady</dc:creator>
  <dc:description/>
  <dc:language>en-US</dc:language>
  <cp:lastModifiedBy>Roman</cp:lastModifiedBy>
  <cp:lastPrinted>2004-12-10T17:01:00Z</cp:lastPrinted>
  <dcterms:modified xsi:type="dcterms:W3CDTF">2006-07-29T13:05:00Z</dcterms:modified>
  <cp:revision>5</cp:revision>
  <dc:subject/>
  <dc:title>Г Л А В А  </dc:title>
</cp:coreProperties>
</file>